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граф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обеспечению введения в МБО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Ш №1 г. Петушки» ФГОС на 2012-2013 учебн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52"/>
        <w:gridCol w:w="2977"/>
        <w:gridCol w:w="27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 группы в  МБОУСОШ №7 по введению ФГОС в 1-2-х классах в 2012-2013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А.Т. Хубиева Л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: Харитонова М.А. Большакова М.В., Волынец Т.А., Садовникова А.А., Малин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требований  к созданию учебного  плана, основной образовательной программы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А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: Харитонова М.А. Большакова М.В., Волынец Т.А., Садовникова А.А., Малин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внедрению ФГОС в 1-2-х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: Харитонова М.А. Большакова М.В., Волынец Т.А., Садовникова А.А., Малин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сению изменений и дополнений в программы воспитания и социализации,  включением духовно – нравственного воспитания на основе Концепции духовно-нравственного воспитания российск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Л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примерных программ  внеурочной деятельности детей 1-2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стей взаимодействия с учреждения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Л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: Харитонова М.А. Большакова М.В., Волынец Т.А., Садовникова А.А., Малин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Программы развития универсальных учебных действий для начального общего образования  (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: Харитонова М.А. Большакова М.В., Волынец Т.А., Садовникова А.А., Малинина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примерных программ по отдельным учеб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: Харитонова М.А. Большакова М.В., Волынец Т.А., Садовникова А.А., Малинина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 для прохождения курсов повышения квалификации педагогов в В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А.Т. Хубиева Л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МБОУ школы по введению ФГОС начального общего образования в 1-2-х классах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А.Т. Хубиева Л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елей и механизмов учета внеучебных достижений обучающихся общеобразовательных учреждений в других школах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комендаций по организации системы внутренней накопительной оценки достижений обучающихся.  Создание портфолио обучающегося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я планируемых результатов в начальной школ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для оценки планируемых результатов освоения программы нач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: Харитонова М.А. Большакова М.В., Волынец Т.А., Садовникова А.А., Малин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 программами  здорового образа жизни, созданными МБ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Л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2 кл: Харитонова М.А. Большакова М.В., Волынец Т.А., Садовникова А.А., Малинина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началь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ова Е.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елей оценки качества результатов обучения с учетом региональных особ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 А.Т. Учителя 1-2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мониторинга  компетентностей обучающихся 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иска учебников и учебных пособий, которые будут использоваться в учебном процессе в соответствии с ФГОС начального общего образования. Обеспечение  закупки новых учебников в соответствии с ФГОС начального обще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ова Е.Л., МО уч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 2012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ОУ в соответствие с требованиями ФГОС начального общего образования (цели образовательного процесса, режим занятий, финансирование, материально-техническое обеспечение и.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ова Е.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начального общего образования  и новыми тарифно-квалификационными характеристиками должностных инструкций работник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ова Е.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локальных актов, регламентирующих установление заработной платы работникам МБОУ, в том числе стимулирующих надбавок и доплат, порядка и размеров премирования в соответствии с НСОТ. 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ова Е.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 в связи с изменением условий труда учителей, работающих в 1-2-х классах МБОУ СОШ №1 г. Пет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ова Е.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 в МБОУ СОШ №1 г. Петушки, обеспечивающей сопровождение ФГОС начального образования в 1-2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А.А. Дворецкова Е.Л., Фомин А.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ФГОС  в1-2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ова Е.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ого совета МБОУ, организация заседания совета школы по теме «Готовность МБОУ к переходу на ФГОС в начальной школе 1-2 класс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ова Е.Л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введению ФГОС на муниципальном и школьном сайтах, через С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по переходу на ФГОС 1-2-х классов на стенде МБОУ СОШ №1 г. Пет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ова Е.Л., Цибизова С. В., Фомин А.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будущих первоклассников по темам: «Структура и содержание ФГОС. Нормативно-правовая база по введению ФГОС», «О новых образовательных программах по предметам и обеспеченности начальной школы учебниками  на 2012-2013 учебный 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итонова М. А., Большакова М.В., Фомин А.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казателей мониторинга результативности внедрения ФГОС в образовательны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4"/>
        <w:szCs w:val="24"/>
      </w:rPr>
      <w:t>«Утвеждаю»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ab/>
      <w:tab/>
      <w:t>Директор МБОУ СОШ №1 г. Петушки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ab/>
      <w:tab/>
      <w:t>Е.Л.Дворецкова</w:t>
    </w:r>
  </w:p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ab/>
      <w:tab/>
      <w:t>27.06.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alibri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3:00Z</dcterms:created>
  <dc:creator>YLIA</dc:creator>
  <dc:description/>
  <cp:keywords/>
  <dc:language>en-US</dc:language>
  <cp:lastModifiedBy>Владелец</cp:lastModifiedBy>
  <dcterms:modified xsi:type="dcterms:W3CDTF">2012-10-31T07:20:00Z</dcterms:modified>
  <cp:revision>4</cp:revision>
  <dc:subject/>
  <dc:title/>
</cp:coreProperties>
</file>