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ЯЗАТЕЛЬНЫЙ МИНИМУМ СОДЕРЖ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УЧЕНИЯ ИНФОРМАТИКЕ ДЛЯ СРЕДНИХ ОБЩЕОБРАЗОВАТЕЛЬНЫХ УЧРЕЖДЕН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вень 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оретическая информатик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Современная информационная картина мира. Основные информационные процессы и их свойства, количественная оценка информации. Информационные системы. Автоматизированное управление, обратная связь. Использование компьют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нятие алгоритма, его свойства и способы записей. Исполнение алгоритма. Оценка сложности алгоритма. Система команд исполнителя. Программа. Программное управление объектами. Построение алгоритмов и программ для решения задач. Данные, структуры данных. Информационные объекты. Сложность информационного объек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делирование как метод научного познания. Модели материальные и информационные, свойства моделей. Основные этапы построения моделей, формализация. Количественная и качественная опенка модели. Адекватность модели объекту и целям моделир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онные модели и алгоритмы: алгоритмы сжатия информации, алгоритмы перебора вершин дерева, оптимизационные задачи, интервальный анализ, разностные уравнения (для физико-математического профил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онные модели экономических, экологических и физических процессов, их программная реализация (для естественно-математического профиля)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нформационные технологии и средства информатизации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Основные принципы работы компьютера. Процессор, память, внешние устройства. Способы представления в компьютере числовой, текстовой, графической и звуковой информации. Операционные системы и прикладные програм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енка объемов информации (текст, звук, рисунок, видео). Скорость передачи я обработки информ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цедуры поиска, сбора, организации информации. Разработка информационных объектов. Средства и способы работы с информационными объектами (текст/гипертекст, звук, фотография, рисунок, чертеж, видеозапись, мультипликация, динамические/электронные таблицы). Деятельность с информационными объектами: создание, фиксация, обработка (редактирование), передача другому (презентационная графика), размещение в Интер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ства и технологии работы с числовой, текстовой, графической информацией, основы телекоммуникационных и мультимедиа технолог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зические и технические основы современных информационных технологий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циальная информатик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Информационное общество. Информационные ресурсы общества и социальные коммуникации. Социальные информационные технологии, реклама, маркетинг, public relation Правовые и этические нормы информационной деятельности. Информационная безопасность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РЕБОВАНИЯ К УРОВНЮ ПОДГОТОВКИ</w:t>
      </w:r>
    </w:p>
    <w:p>
      <w:pPr>
        <w:pStyle w:val="Normal"/>
        <w:jc w:val="center"/>
        <w:rPr/>
      </w:pPr>
      <w:r>
        <w:rPr/>
        <w:t>ВЫПУСКНИКОВ СРЕДНИХ ОБЩЕОБРАЗОВАТЕЛЬНЫХ УЧРЕЖДЕН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вень 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области теоретической информатики учащиеся должны: </w:t>
      </w:r>
    </w:p>
    <w:p>
      <w:pPr>
        <w:pStyle w:val="Normal"/>
        <w:rPr/>
      </w:pPr>
      <w:r>
        <w:rPr/>
        <w:t>иметь представление не о свойствах информации и ее количественной оценке, основных информационных процессах, протекающие в системах различной природы, автоматизированном управлении, обратной связи, использовании компьютера в управлении;</w:t>
      </w:r>
    </w:p>
    <w:p>
      <w:pPr>
        <w:pStyle w:val="Normal"/>
        <w:rPr/>
      </w:pPr>
      <w:r>
        <w:rPr/>
        <w:t>иметь представление об алгоритмах и его основных свойствах, уметь программировать работу исполнителей алгоритма (в рамках изученных средств программирования);</w:t>
      </w:r>
    </w:p>
    <w:p>
      <w:pPr>
        <w:pStyle w:val="Normal"/>
        <w:rPr/>
      </w:pPr>
      <w:r>
        <w:rPr/>
        <w:t>иметь представление о моделировании как методе научного познания, материальных и информационных моделях, их свойствах, устанавливать - адекватности модели моделируемому объекту и целям моделирования, иметь представление с формализации как основном этапе построения моделей, знать основные этапы построения моделей, иметь представление о способах оценки мод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бласти информационных технологий и средств информатизации учащиеся должны: </w:t>
      </w:r>
    </w:p>
    <w:p>
      <w:pPr>
        <w:pStyle w:val="Normal"/>
        <w:rPr/>
      </w:pPr>
      <w:r>
        <w:rPr/>
        <w:t>уверенно пользоваться стандартным компьютерным интерфейсом и типовым периферийным оборудованием (сканер, принтер, мультимедийный проектор, компьютер);</w:t>
      </w:r>
    </w:p>
    <w:p>
      <w:pPr>
        <w:pStyle w:val="Normal"/>
        <w:rPr/>
      </w:pPr>
      <w:r>
        <w:rPr/>
        <w:t>знать основные принципы работы компьютера и представление информации в компьютере, знать основы машинкой арифметики;</w:t>
      </w:r>
    </w:p>
    <w:p>
      <w:pPr>
        <w:pStyle w:val="Normal"/>
        <w:rPr/>
      </w:pPr>
      <w:r>
        <w:rPr/>
        <w:t>владеть стандартными массовыми средствами работы с информационными объектами (текст/гипертекст, звук, фотография, рисунок, чертеж, видеозапись, мультипликация, динамические/электронные таблицы), создавать и редактировать их с помощью стандартных программно-технических средств.</w:t>
      </w:r>
    </w:p>
    <w:p>
      <w:pPr>
        <w:pStyle w:val="Normal"/>
        <w:rPr/>
      </w:pPr>
      <w:r>
        <w:rPr/>
        <w:t>иметь представление о теоретических основах информационных технологий, знать основные средства и технологии обработки текстовой, графической, звуковой информации, владеть основами телекоммуникационных технологий и технологий мультимедиа;</w:t>
      </w:r>
    </w:p>
    <w:p>
      <w:pPr>
        <w:pStyle w:val="Normal"/>
        <w:rPr/>
      </w:pPr>
      <w:r>
        <w:rPr/>
        <w:t>знать основы технологии разработки информационных объектов и сист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бласти социальной информатики учащиеся должны: </w:t>
      </w:r>
    </w:p>
    <w:p>
      <w:pPr>
        <w:pStyle w:val="Normal"/>
        <w:rPr/>
      </w:pPr>
      <w:r>
        <w:rPr/>
        <w:t>получить представление о роли информатики и информационных технологий в развитии современной цивилизации, об информационной инфраструктуре общества;</w:t>
      </w:r>
    </w:p>
    <w:p>
      <w:pPr>
        <w:pStyle w:val="Normal"/>
        <w:rPr/>
      </w:pPr>
      <w:r>
        <w:rPr/>
        <w:t>иметь представление об информационных ресурсах общества, социальных информационных технологиях: рекламе, маркетинге, public relation;</w:t>
      </w:r>
    </w:p>
    <w:p>
      <w:pPr>
        <w:pStyle w:val="Normal"/>
        <w:rPr/>
      </w:pPr>
      <w:r>
        <w:rPr/>
        <w:t>получить представление об юридических, этических нормах работы с информацией и программными технологиями;</w:t>
      </w:r>
    </w:p>
    <w:p>
      <w:pPr>
        <w:pStyle w:val="Normal"/>
        <w:rPr/>
      </w:pPr>
      <w:r>
        <w:rPr/>
        <w:t>получают представления об информационной безопасности общества и лич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роведения эксперимента на уровне “В” рекомендованы следующие учебники; </w:t>
      </w:r>
    </w:p>
    <w:p>
      <w:pPr>
        <w:pStyle w:val="Normal"/>
        <w:rPr/>
      </w:pPr>
      <w:r>
        <w:rPr/>
        <w:t xml:space="preserve">Н.Д. Угринович Информатика и информационные технологии - Лаборатория Базовых знаний, 2000; </w:t>
      </w:r>
    </w:p>
    <w:p>
      <w:pPr>
        <w:pStyle w:val="Normal"/>
        <w:rPr/>
      </w:pPr>
      <w:r>
        <w:rPr/>
        <w:t xml:space="preserve">Ю.А. Шафрин Информационные технологии, ч. 1-2-Лаборатория базовых знаний, 1999; </w:t>
      </w:r>
    </w:p>
    <w:p>
      <w:pPr>
        <w:pStyle w:val="Normal"/>
        <w:rPr/>
      </w:pPr>
      <w:r>
        <w:rPr/>
        <w:t xml:space="preserve">И. Г. Семакин, Е. К. Хеннер Информатика 10-П, Лаборатория базовых знаний, 2001; </w:t>
      </w:r>
    </w:p>
    <w:p>
      <w:pPr>
        <w:pStyle w:val="Normal"/>
        <w:rPr/>
      </w:pPr>
      <w:r>
        <w:rPr/>
        <w:t>Информатика 10-11 под ред. Н. В. Макаровой - Питер, 199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29:00Z</dcterms:created>
  <dc:creator>Сергей</dc:creator>
  <dc:description/>
  <dc:language>en-US</dc:language>
  <cp:lastModifiedBy>User-1</cp:lastModifiedBy>
  <dcterms:modified xsi:type="dcterms:W3CDTF">2012-11-22T06:29:00Z</dcterms:modified>
  <cp:revision>2</cp:revision>
  <dc:subject/>
  <dc:title>ОБЯЗАТЕЛЬНЫЙ МИНИМУМ СОДЕРЖАНИЯ</dc:title>
</cp:coreProperties>
</file>