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сделать знания прочными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both"/>
        <w:rPr/>
      </w:pPr>
      <w:r>
        <w:rPr/>
        <w:t>Процесс усвоения знаний – это всегда выполнение учащимися определённых познавательных действий. Подход к процессу учения как к деятельности требует рассмотрение соотношения знаний и умений. Знания должны не противопоставляться умениям, а рассматриваться как их составная часть. Знания не могут быть ни усвоены, ни сохранены вне действий обучаемого.</w:t>
      </w:r>
    </w:p>
    <w:p>
      <w:pPr>
        <w:pStyle w:val="Style15"/>
        <w:jc w:val="both"/>
        <w:rPr/>
      </w:pPr>
      <w:r>
        <w:rPr/>
        <w:t>Критерий знания также неотделим от действий. Знать – это всегда выполнять какую-то деятельность или действия, связанные с данными знаниями. Знание – понятие относительное. Качество усвоения знаний определяется многообразием и характером видов деятельности, в которых знания могут функционировать.</w:t>
      </w:r>
    </w:p>
    <w:p>
      <w:pPr>
        <w:pStyle w:val="Style15"/>
        <w:jc w:val="both"/>
        <w:rPr/>
      </w:pPr>
      <w:r>
        <w:rPr/>
        <w:t xml:space="preserve">Таким образом, вместо двух проблем – передать знания и сформировать умения по их применению – перед обучением теперь стоит одна: сформировать такие виды деятельности, которые с самого начала включают в себя заданную систему знаний и обеспечивают их применение в заранее предусмотренных пределах. </w:t>
      </w:r>
    </w:p>
    <w:p>
      <w:pPr>
        <w:pStyle w:val="Style15"/>
        <w:jc w:val="both"/>
        <w:rPr/>
      </w:pPr>
      <w:r>
        <w:rPr>
          <w:i/>
          <w:iCs/>
        </w:rPr>
        <w:t>Принцип прочности</w:t>
      </w:r>
      <w:r>
        <w:rPr/>
        <w:t xml:space="preserve"> требует, чтобы знания прочно закреплялись в памяти учеников, стали бы частью их сознания, основой привычек и поведения. </w:t>
      </w:r>
    </w:p>
    <w:p>
      <w:pPr>
        <w:pStyle w:val="Style15"/>
        <w:jc w:val="both"/>
        <w:rPr/>
      </w:pPr>
      <w:r>
        <w:rPr/>
        <w:t xml:space="preserve">Психология учит, что запоминание и воспроизведение зависят не только от материала, но и от отношения к нему. Поэтому для прочного усвоения требуется сформировать позитивное отношение, интерес к изучаемому материалу. Для прочности сохранения учебного материала имеет большое значение субъективная оценка значимости знаний в жизни ученика. </w:t>
      </w:r>
    </w:p>
    <w:p>
      <w:pPr>
        <w:pStyle w:val="Style15"/>
        <w:jc w:val="both"/>
        <w:rPr/>
      </w:pPr>
      <w:r>
        <w:rPr/>
        <w:t>Например, ученик может считать ненужными для себя некоторые учебные предметы. Такая установка ведёт к поверхностным, непрочным знаниям. И наоборот, ученику нравится физика и математика. Он хочет быть в будущем специалистом в области физики. Естественно, интерес к физике ведёт к более глубокому и прочному изучению этого учебного материала.</w:t>
      </w:r>
    </w:p>
    <w:p>
      <w:pPr>
        <w:pStyle w:val="Style15"/>
        <w:jc w:val="both"/>
        <w:rPr/>
      </w:pPr>
      <w:r>
        <w:rPr/>
        <w:t>Ряд исследователей выделяет следующие правила этого принципа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чное усвоение происходит, если ученик проявляет интеллектуальную, познавательную актив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прочного усвоения надо правильно организовать количество и периодичность упражнений и повторения материала, учесть индивидуальные различ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чность знаний обеспечивается, когда материал структурируется, выделяется главное, обозначаются логические связи. </w:t>
      </w:r>
    </w:p>
    <w:p>
      <w:pPr>
        <w:pStyle w:val="Style15"/>
        <w:jc w:val="both"/>
        <w:rPr/>
      </w:pPr>
      <w:r>
        <w:rPr/>
        <w:t>Ученику труднее усвоить учебный материал, если он запоминает всё подряд, не разделяя главные и зависимые или вовсе второстепенные положения. Задача учителя – строить урок так, чтобы главная мысль выделялась в системе объяс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ое должно быть связано с тем, что ученик знает по изучаемому вопросу. В противном случае главное положение становится изолированным и теряет субъективную значимость мыслительной деятельности учен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ния должны быть включены в систему взглядов и убеждений ученика, тогда они становятся внутренним достоянием ребёнка, и он их не забывает. </w:t>
      </w:r>
    </w:p>
    <w:p>
      <w:pPr>
        <w:pStyle w:val="Style15"/>
        <w:jc w:val="both"/>
        <w:rPr/>
      </w:pPr>
      <w:r>
        <w:rPr/>
        <w:t>Своё мировоззрение, взгляды и убеждения нельзя забыть, они могут изменяться, но не забываются, так как выражают направленность личности, создают основу для поведения и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ность знаний обеспечивается систематическим контролем над результатами обучения, проверкой и оценкой.</w:t>
      </w:r>
    </w:p>
    <w:p>
      <w:pPr>
        <w:pStyle w:val="Style15"/>
        <w:jc w:val="both"/>
        <w:rPr/>
      </w:pPr>
      <w:r>
        <w:rPr/>
        <w:t>В начале усвоения необходимо осуществлять пооперационный контроль. Обратная связь должна нести следующую информацию: а) выполняет ли обучаемый то действие, которое намечено; б) правильно ли его выполняет; в) соответствует ли форма действия данному этапу усвоения; г) формируется ли действие с должной мерой обобщения, освоения (автоматизированности, быстроты выполнения и т.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чительно повышает прочность сохранения знаний у учащихся возможная связь учебного материала с практическими действиями и упражнениями ученика. </w:t>
      </w:r>
      <w:r>
        <w:rPr>
          <w:b/>
          <w:bCs/>
        </w:rPr>
        <w:t xml:space="preserve">Если знания могут быть включены в практическую повседневную деятельность ребёнка, они систематически воспроизводятся и потому прочнее закрепляются. </w:t>
      </w:r>
    </w:p>
    <w:p>
      <w:pPr>
        <w:pStyle w:val="Style15"/>
        <w:jc w:val="both"/>
        <w:rPr/>
      </w:pPr>
      <w:r>
        <w:rPr/>
        <w:t>Доктор педагогических наук Иван Подласый иного пути, чем многократное повторение изученного, не видит. Повторение – это постоянное возвращение к старым знаниям, систематическое воспроизведение их в памяти учащихся. В процессе учебной работы повторения ценны прежде всего тем, что они обеспечивают понимание и усвоение нового материала, закрепляют его и предупреждают забывание. Забывание является результатом непрочного усвоения знаний, которые, исчезая из памяти сами, увлекают за собой и те элементы, из которых они были составлены. Если мы хотим успешно решить эту задачу, повторение должно занять гораздо более важное место в нашей учебной работе. Как учили древние: лучше меньше, да лучше. Иван Подласый выдвигает следующие основные требования к организации повтор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леустремлённость, осознание учениками стоящих перед ними задач. Знание учениками цели и плана работы по повторению, понимание важности и необходимости её мобилизует на преодоление трудностей, содействует развитию их воли и внимания, повышает эффект повтор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ивность в процессе повторения. Оно должно быть не пассивным воспроизведением изученного, а углублением понимания. Часто повторение применяется и для расширения изучаемых знаний. Повторение не только закрепляет пройденное, но ставит перед учеником новые проблемы, требует рассмотрения предметов и явлений с новых позиций, в других связях и условия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щательный отбор и планирование материала для повторения. Прежде всего педагог отбирает базовый материал. К основным положениям он будет неоднократно возвращаться до тех пор, пока все ученики прочно не усвоят требуемые знания или действия. Из основных выводятся производные положения, а при изучении производных положений каждый раз в новом виде повторяются основные. При отборе материала учитель учитывает, какой материал не требует многих повторений, а какой надо систематически повторять. Чем труднее материал, тем большее количество повторений требуется для его усво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возможных ошибок при закреплении материала. Огромное значение при этом имеет тщательность первоначального усвоения и первоначального закрепления материала, правильность его понимания. В процессе повторения педагог обеспечит контроль правильности воспроизведения знаний. Всякие ошибочные ассоциации следует предупреждать, а в случае их возникновения немедленно устраня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ение связи между новым и пройденным материалом. Лучшим методом будет тот, при котором обеспечивается прочное изучение основ знаний и постепенность добавления к ним нового материала. Каждое новое понятие будет небольшим добавлением к прежним знаниям. Новые знания могут быть усвоены лишь при том условии, если новые понятия и представления ассоциируются со старыми, накопленными ранее. Внутренняя логическая связь между старым и новым материалом – предпосылка систематических, прочных и осознанных зна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нообразие приёмов повторения. Важную роль в предупреждении однообразия повторения играют элементы нового. В процессе повторения и особенно во время периодических и заключительных повторений следует использовать перегруппировку материала, а также изменение методов и приёмов повтор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вильное распределение повторений во времени. Прочное усвоение учебного материала на основе повторений, распределённых во времени, даёт ученику возможность работать не поверхностно, а осознанно и углублённо. Только в этом случаем новые знания хорошо увязываются с уже имеющимися. Распределение повторений на известное время требует меньшего числа повторений, оно более экономно во времени. Повторения надо распределять на протяжении всего учебного года, учитывая при этом возраст учеников и сложность материала, а также действие законов забы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язь, органическое сочетание отдельных видов повторения. Основные виды повторения: повторение пройденного в начале учебного года, текущее повторение в процессе изучения нового материала, периодическое повторение (пройденных разделов, тем курса) и заключительное повторение – должны дополнять друг друга, представлять в общей совокупности стройную систему повтор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  <w:r>
        <w:rPr/>
        <w:t>«Если учитель будет соблюдать эти требования, его ученики пойдут в жизнь продуктивно обученными, с прочно заложенным фундаментом основных знаний».</w:t>
      </w:r>
    </w:p>
    <w:p>
      <w:pPr>
        <w:pStyle w:val="Normal"/>
        <w:jc w:val="right"/>
        <w:rPr/>
      </w:pPr>
      <w:r>
        <w:rPr/>
        <w:t>2010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Цибизова С.В. 201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5:00Z</dcterms:created>
  <dc:creator>user</dc:creator>
  <dc:description/>
  <cp:keywords/>
  <dc:language>en-US</dc:language>
  <cp:lastModifiedBy>user</cp:lastModifiedBy>
  <dcterms:modified xsi:type="dcterms:W3CDTF">2012-11-27T18:18:00Z</dcterms:modified>
  <cp:revision>1</cp:revision>
  <dc:subject/>
  <dc:title>Как сделать знания прочными</dc:title>
</cp:coreProperties>
</file>