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1 г. Петушки Владим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60"/>
        <w:gridCol w:w="4620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нформации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формации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нные об образовательном учреждении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гион, в котором находится образовательное учреждение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 г. Петушки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ид образовательного учреждения (</w:t>
            </w:r>
            <w:r>
              <w:rPr>
                <w:i/>
                <w:iCs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образовательная школа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7" w:hanging="37"/>
              <w:rPr/>
            </w:pPr>
            <w:r>
              <w:rPr>
                <w:sz w:val="20"/>
                <w:szCs w:val="20"/>
              </w:rPr>
              <w:t>Школа с углубленным изучением предметов (указать предметы)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7"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</w:tr>
      <w:tr>
        <w:trPr>
          <w:trHeight w:val="94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бразовательного учреждения 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школа</w:t>
            </w:r>
          </w:p>
        </w:tc>
      </w:tr>
      <w:tr>
        <w:trPr>
          <w:trHeight w:val="93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родская школа</w:t>
            </w:r>
          </w:p>
        </w:tc>
      </w:tr>
      <w:tr>
        <w:trPr>
          <w:trHeight w:val="93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ковая школа</w:t>
            </w:r>
          </w:p>
        </w:tc>
      </w:tr>
      <w:tr>
        <w:trPr>
          <w:trHeight w:val="93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учреждени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ецкова Елена Леонидовна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sz w:val="20"/>
                <w:szCs w:val="20"/>
              </w:rPr>
              <w:t>Количество учащихся (</w:t>
            </w:r>
            <w:r>
              <w:rPr>
                <w:i/>
                <w:iCs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501 до 1000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500</w:t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зовательного учреждения с почтовым индексом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3 Владимирская область г. Петушки ул. Чкалова дом 12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9-243-2-27-57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ilino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site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</w:t>
              </w:r>
              <w:r>
                <w:rPr>
                  <w:rStyle w:val="InternetLink"/>
                  <w:sz w:val="20"/>
                  <w:szCs w:val="20"/>
                </w:rPr>
                <w:t>//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ino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нные о контактном лице по вопросам инновационной деятельност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м учреждении. 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Алексей Тихонович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</w:t>
            </w:r>
            <w:r>
              <w:rPr>
                <w:sz w:val="20"/>
                <w:szCs w:val="20"/>
              </w:rPr>
              <w:t>49-243-2-27-57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filino1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Сущностные характеристики инновационной деятельности (опыта) образовательного учреждения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нформации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формации</w:t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0"/>
                <w:szCs w:val="20"/>
              </w:rPr>
              <w:t>1. Тема инновации (основная проблема, по которой представляется инновационный педагогический опыт (ИПО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школьного образования через внедрение ИКТ в образовательный процесс школы.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облема, по которой представляется инновационный педагогический опыт: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интереса к учебной деятельности со стороны учащихся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става обучающихся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учебного процесса новыми средствами обучения и их использование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росшие требования со стороны родителей.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2. Обоснование актуальности возникновения ИПО, его новизна и практическая значимость (необходимость изменений: имеющиеся противоречия в учебно-воспитательном процессе школы, новые средства обучения, новые условия образовательной деятельности - что нового появилось по отношению к уже имеющемуся опыту, какова практическая значимость инновации для образовательного учреждения и системы образования в целом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ение информационных компьютерных технолог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уроках необходимо, и мотивировано  тем, что они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· позволяют эффективно организовать групповую и самостоятельную работу на уроке;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способствуют совершенствованию практических умений и навыков учащихс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позволяют индивидуализировать процесс обучени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повышают интерес к урокам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активизируют познавательную деятельность учащихся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 развивают творческий потенциал учащихс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· осовременивают урок, делают урок современным. 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sz w:val="20"/>
                <w:szCs w:val="20"/>
              </w:rPr>
              <w:t>3. Основная идея, основной замысел иннов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мотивации обучения.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интереса к урокам.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цель, которую мы поставили перед собой, заключается в следующем: 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знаний учащихся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методики проведения уроков по различным областям знаний  с применением ИКТ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ифференцированного подхода к учащимся в образовательном процессе;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для адаптации ребят в современном информационном обществе.</w:t>
            </w:r>
          </w:p>
          <w:p>
            <w:pPr>
              <w:pStyle w:val="Normal"/>
              <w:spacing w:lineRule="atLeast" w: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 профессионального мастерства учителя.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одержание инновац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стижения поставленных целей необходимо было решить следующи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накопленные компьютерные программные продукты по различным предметам. Создавать новые компьютерные программные продукты для образовательного процесса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ать разработку методик использования ИКТ в преподавании различных дисциплин; совершенствовать технологию применения разработанных методик в учебном процессе общеобразовательно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око внедрять накопленные программно – методические материалы в образовательный проце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профессиональную ИКТ-компетентность педаго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и передавать опыт работы учителям города, реги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сихологические исследования и диагностику деятельности учителя и ученика с целью определения степени влияния ИКТ на психическое и физическое состояние участников образовательного процесса.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5. Срок реализации инновации в образовательном учрежден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– 2013 г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6. Масштаб охвата преобразований (локальный, модульный, системный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</w:t>
            </w:r>
          </w:p>
        </w:tc>
      </w:tr>
      <w:tr>
        <w:trPr>
          <w:trHeight w:val="4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7. Результат внедрения инновации и перспективы продолжения работы в данном направлении (сущность, произошедших изменений, их преимущества перед аналогами, масштаб охвата преобразований (локальный, модульный, системный), риски, возможные ограничения в использовании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качества обучения за счет внедрения  ИКТ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компьютерных технологий привело  к тому, что мы больше стали участвовать не только в муниципальных, региональных, но и во Всероссийских конкурсах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бновление содержания образования и технологий обуч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ование учебно-воспитательного процесса через внедрение  современных образовательных технологий и инновационных программ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менение психологии учителя, повышение педагогического мастерства в области применения инновационных технологий и программ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ост профессионального мастерства учител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ост количества уроков и внеклассных мероприятий  с использованием информационных технологий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виртуальной книги школьного опыта;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спользование ИКТ при проведении  педагогических советов, конференций, классных родительских собраний, семинаров района, области с применением средств ИКТ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единого образовательного пространства на основе действующей образовательной системы и на основе внедрения ИКТ в школьное образован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авторитета школы в рамках социокультурного пространства, растет доверие родителей и общественности к школе, школа оказывает влияние на культурную среду социума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pacing w:val="-3"/>
                <w:w w:val="113"/>
                <w:sz w:val="20"/>
                <w:szCs w:val="20"/>
              </w:rPr>
              <w:t>Наличие публикаций о представленной инновации, включая тиражируемые продукты в рамках реализации инновации и где можно с ними познакомитьс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ткрытый публичный доклад 2010-1011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ткрытый публичный доклад 2011-2012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ета «Вперед» «ИКТ в школе» от 24.12. 20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йт школы.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9. Степень готовности инновации к распространению (высокая, средняя, низкая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pacing w:val="-3"/>
                <w:w w:val="113"/>
                <w:sz w:val="20"/>
                <w:szCs w:val="20"/>
              </w:rPr>
              <w:t>Возможные формы распространения инновации (условия</w:t>
            </w:r>
            <w:r>
              <w:rPr>
                <w:sz w:val="20"/>
                <w:szCs w:val="20"/>
              </w:rPr>
              <w:t>, необходимые для реализации инновации: мотивационные, организационные, научно-методические, правовые, и др.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тивационные, организационные, научно-методические</w:t>
            </w:r>
          </w:p>
        </w:tc>
      </w:tr>
      <w:tr>
        <w:trPr>
          <w:trHeight w:val="25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 w:before="0" w:after="0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11. Предполагаемый масштаб распространения инновации (</w:t>
            </w:r>
            <w:r>
              <w:rPr>
                <w:i/>
                <w:iCs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</w:t>
            </w:r>
          </w:p>
        </w:tc>
      </w:tr>
      <w:tr>
        <w:trPr>
          <w:trHeight w:val="509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4" w:before="0" w:after="0"/>
              <w:ind w:left="7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93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иональный</w:t>
            </w:r>
          </w:p>
        </w:tc>
      </w:tr>
      <w:tr>
        <w:trPr>
          <w:trHeight w:val="93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3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униципальный</w:t>
            </w:r>
          </w:p>
          <w:p>
            <w:pPr>
              <w:pStyle w:val="Normal"/>
              <w:spacing w:lineRule="atLeast" w:line="93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0"/>
                <w:szCs w:val="20"/>
              </w:rPr>
              <w:t>12. Данные о связи с другими учреждениями (сетевые взаимодействия, совместные программы) по реализации иннов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- Совместные семинары и конференции с образовательными учреждениями  района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ниципальном уровне семинары, консультации, мастер -классы для руководителей и учителей ОУ: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1 год «О ходе реализации программы опытно – экспериментальной работы». Тема: «Повышение качества образования через внедрение ИКТ в образовательный процесс школы»,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2 год «Реализация программы опытно – экспериментальной работы в учебно – воспитательном процессе школы»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 xml:space="preserve">- 2013 год Подведение итогов реализации программы опытно-экспериментальной площадки: - Презентация учителями школы результатов педагогической деятельности и инновационного опыта. Оформление коллекции материалов, содержащих лучший опыт учителей школы по использованию электронных информационных ресурсов в системе общего образования. 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йты педагогических сообществ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виртуальной книги инновационного опыта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материалов на сайте школы.</w:t>
            </w:r>
          </w:p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 год ВИПКРО курсы повышения квалификации.</w:t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писание инновационного опыта образовательного учреждения**</w:t>
            </w:r>
          </w:p>
        </w:tc>
      </w:tr>
      <w:tr>
        <w:trPr>
          <w:trHeight w:val="982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spacing w:before="0" w:after="0"/>
              <w:ind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 очень много внимания уделяют использованию информационных технологий в школе. И это вполне оправдано тем, что век нынешний – это век информационный. Задача учителя заключается не только в том, чтобы дать детям знания, но и в том, чтобы научить своих воспитанников искать их и осваивать самостоятельно. Умение обрабатывать информацию на сегодняшний день является весьма ценным достоянием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овацией нашей школы является «Повышение качества образования через внедрение ИКТ в образовательный процесс школы»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егодняшний день обучение работе за компьютером ведется уже с 2 класса, введен курс «ИЗО и компьютерная графика», ведутся кружки  «Мир мультимедиа технологий», «Культура речи в интернете» в 8 – 11 классах ведутся элективные курсы «Вопросы компьютерного дизайна», «Компьютерное моделирование в сре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RB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,0 и табличном процессо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0».  Если первоначально на факультативных занятиях мы учили детей самому элементарному применению компьютера – редактирование текстов, набор текстов своих творческих работ, то сегодня мы учим поиску нужного материала, создавать компьютерные рисунки, презентации для уроков и внеклассных занятий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еклассники оформляют свои сообщения, рефераты с помощью компьютера, делают сами рисунки, схемы. Надо отметить, что ребятам нравится выполнять задания на компьютере. </w:t>
            </w:r>
          </w:p>
          <w:p>
            <w:pPr>
              <w:pStyle w:val="Normal"/>
              <w:ind w:right="72" w:firstLine="570"/>
              <w:jc w:val="both"/>
              <w:rPr/>
            </w:pPr>
            <w:r>
              <w:rPr>
                <w:sz w:val="20"/>
                <w:szCs w:val="20"/>
              </w:rPr>
              <w:t>Обучение с помощью компьютерных технологий существенно отличается от привычных методов преподавания, хотя основы успешного проведения занятия одни и те же (</w:t>
            </w:r>
            <w:r>
              <w:rPr>
                <w:rStyle w:val="Spelle"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, структура урока, использование современных методов, форм и приемов). Все это помогает учащимся лучше усвоить материал и соотнести его с тем, что они уже знают.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менение компьютера позволяет уменьшить количество используемой для подготовки литературы и сократить время поиска нужной информации. Чем чаще используешь компьютер в учебном процессе, тем глубже осознаешь практически безграничный диапазон его применения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школе разрабатываются и осваиваются инновационные процессы, широко используются новые технические и педагогические возможности и средства, позволяющие реализовать новые технологии обучения и новое содержание образовательного процесса. На сегодняшний день педагогический коллектив  нашей школы успешно используют компьютер при подготовке к урокам, классным часам, внеурочным мероприятиям.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огают решить многие педагогические пробле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чебные компьютерные 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оторых в настоящее время создано достаточно много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ми учителями используется различный  информационно интегрированный продукт , но педагоги школы научились создавать свои электронные образовательные ресурсы.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 убедились, что компьютерные технологии дают самые широкие возможности для развития творческого потенциала школьников. Учитель может научить ребенка грамотно использовать компьютер, показать, что он не только игрушка и средство общения с друзьями. </w:t>
            </w:r>
          </w:p>
          <w:p>
            <w:pPr>
              <w:pStyle w:val="Style14"/>
              <w:spacing w:before="0" w:after="0"/>
              <w:ind w:right="72"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умелом наставничестве педагога подросток учится среди обилия информации в Интернете находить нужную, учится обрабатывать эту информацию, что является наиболее важной задачей.  Научить обрабатывать найденную информацию, преобразовав ее, например, в виде опорной схемы, презентации, тестовых заданий, вопросов по теме – задача учител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ы увидели, что использование компьютерной технологии на уроках имеет ряд преимуществ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/>
            </w:pPr>
            <w:r>
              <w:rPr>
                <w:sz w:val="20"/>
                <w:szCs w:val="20"/>
              </w:rPr>
              <w:t>во-первых, это экономит время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/>
            </w:pPr>
            <w:r>
              <w:rPr>
                <w:sz w:val="20"/>
                <w:szCs w:val="20"/>
              </w:rPr>
              <w:t>во-вторых, дает возможность многосторонней и комплексной проверки знаний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/>
            </w:pPr>
            <w:r>
              <w:rPr>
                <w:sz w:val="20"/>
                <w:szCs w:val="20"/>
              </w:rPr>
              <w:t>в-третьих, повышение мотивации обучения, усиление интереса учащихся к урокам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/>
            </w:pPr>
            <w:r>
              <w:rPr>
                <w:sz w:val="20"/>
                <w:szCs w:val="20"/>
              </w:rPr>
              <w:t>в-четвертых, работая на компьютере, каждый учащийся выбирает свой темп работы; одни учащиеся понимают нас с полуслова, а другим требуется повторять одно и тоже несколько раз. Диалог ученика с машиной происходит индивидуально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7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пятых, дает возможность учащимся самостоятельно заниматься не только на уроках, но и в домашних условиях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учителя, работая в режиме эксперимента, представили собственный педагогический опыт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едсоветах – 29 человек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ткрытых уроках – 74 человек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районных семинарах – 25 человек,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сероссийском уровне – 5 человек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частвовали в круглом столе «Личностно-профессиональный рост педагога через систему работы экспериментальной площадки» -6 человек. Интернет позволил учителям обучаться дистанционно. Дистанционные курсы закончили учителя химии, русского языка, информатики. С выходом в Интернет учителя также смогли зарегистрироваться на сайтах. Наши учителя являются пользователями порталов в профессиональных сетях педагогического сообщества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й класс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творческих учителей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образовательная информационная среда,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уч.инфо и другие.   Компьютерные технологии мы также используем и во внеклассной работе, на родительских собраниях. Применение ИКТ подняло на качественно новый уровень проведение и внеурочных мероприятий. Каждый учитель старается подготовить мероприятия с применением ИКТ, что значительно повышает мотивацию обучающихся и их интерес к предметам с внедрением ИКТ в ОУ, активизировалась воспитательная работа.</w:t>
            </w:r>
          </w:p>
          <w:p>
            <w:pPr>
              <w:pStyle w:val="Style14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компьютерных технологий привело и к тому, что мы больше стали участвовать не только в муниципальных, региональных, но и во всероссийских конкурсах.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ных технологий привело к повышению качества учебного и воспитательного процессов. Качество знаний на сегодня составляет 52-87%. Мы отмечаем, что организация исследовательской деятельности с использованием ИКТ способствует формированию востребованных временем качеств современного школьника: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мотное использование информационных технологий,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реалиям современной жизни,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участвовать в проектно – исследовательской деятельности с использованием ИКТ,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рименять ИКТ для решения творческих задач,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сть,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ативность,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сть,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ициативность.</w:t>
            </w:r>
          </w:p>
          <w:p>
            <w:pPr>
              <w:pStyle w:val="4text"/>
              <w:spacing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лектронный дневник, несомненно, будет способствовать росту качества образования, так как значительно упрощает систему взаимоотношений учитель – ученик – родитель. Электронный дневник будет способствовать повышению ответственности каждого учителя за результаты своего труда, он делает прозрачным не только успеваемость и посещаемость обучающихся, но и ежедневный труд каждого учителя. </w:t>
            </w:r>
          </w:p>
          <w:p>
            <w:pPr>
              <w:pStyle w:val="4text"/>
              <w:spacing w:before="0" w:after="0"/>
              <w:ind w:right="72" w:firstLine="540"/>
              <w:jc w:val="both"/>
              <w:rPr/>
            </w:pPr>
            <w:r>
              <w:rPr>
                <w:sz w:val="20"/>
                <w:szCs w:val="20"/>
              </w:rPr>
              <w:t>Таким образом, использование ИКТ в ОУ значительно повышает  эффективность образования, создавая  более продуктивную атмосферу на уроке и во внеурочных мероприятиях для всех участников образовательного процесса.  Кроме этого, владение и использование информационных компьютерных технологий – хороший способ не отстать от времен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Y</w:t>
            </w:r>
            <w:r>
              <w:rPr>
                <w:b/>
                <w:sz w:val="20"/>
                <w:szCs w:val="20"/>
              </w:rPr>
              <w:t>.Экспертное заключение*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масштаб и формы распространения измен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БОУ СОШ №1 г. Петушки работает по данной инновационной теме с 2009года.</w:t>
            </w:r>
          </w:p>
          <w:p>
            <w:pPr>
              <w:pStyle w:val="Heading1"/>
              <w:spacing w:lineRule="atLeast" w:line="20" w:before="0" w:after="0"/>
              <w:ind w:firstLine="1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Экспертная оценка показала, что основные направления формир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ннов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поднимаю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начим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школ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как образовательного центра с качественным обучением де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ктическая значимость заключается в дальнейшем совершенствовании  и модернизации системы  учебно – воспитательного процесса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bCs/>
                <w:kern w:val="2"/>
                <w:sz w:val="20"/>
                <w:szCs w:val="20"/>
              </w:rPr>
              <w:t>Реализация данной Инновации привела к повышению интереса к учебе, использование ИКТ позволило повысить мотивацию к образованию у учащихся.  Повысилось качество обучения на 4%. Проведенные управлением системой образования мониторинги по начальным классам, физике, истории были отмечены в районе на высоком уровне. Применение ИКТ во внеклассной работе позволило проводить их на более высоком уровне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 xml:space="preserve">Социализация выпускников поднята на более высокий уровень, а также привлечь больше учащихся к проведению внеклассных мероприя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bCs/>
                <w:kern w:val="2"/>
                <w:sz w:val="20"/>
                <w:szCs w:val="20"/>
              </w:rPr>
              <w:t>Принимая во внимание общие итоги изучения деятельности школы в рамках инновационной деятельности, экспертная группа рекомендует поддержать инициативу внедрения ИКТ в учебно-воспитательный процесс другим общеобразовательным учреждениям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фыкин Владимир Николаевич</w:t>
            </w:r>
          </w:p>
          <w:p>
            <w:pPr>
              <w:pStyle w:val="Normal"/>
              <w:rPr/>
            </w:pPr>
            <w:r>
              <w:rPr/>
              <w:t>ВИПКРО г. Владими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Y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no1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filino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32:00Z</dcterms:created>
  <dc:creator>BOSS</dc:creator>
  <dc:description/>
  <cp:keywords/>
  <dc:language>en-US</dc:language>
  <cp:lastModifiedBy>Дом</cp:lastModifiedBy>
  <cp:lastPrinted>2013-04-17T08:22:00Z</cp:lastPrinted>
  <dcterms:modified xsi:type="dcterms:W3CDTF">2013-05-14T16:01:00Z</dcterms:modified>
  <cp:revision>5</cp:revision>
  <dc:subject/>
  <dc:title>ИНФОРМАЦИОННАЯ КАРТА </dc:title>
</cp:coreProperties>
</file>