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учебникам «Информатика и ИКТ» для 8 класса и 9 класса</w:t>
      </w:r>
    </w:p>
    <w:p>
      <w:pPr>
        <w:pStyle w:val="Normal"/>
        <w:jc w:val="center"/>
        <w:rPr/>
      </w:pPr>
      <w:r>
        <w:rPr>
          <w:b/>
          <w:sz w:val="28"/>
        </w:rPr>
        <w:t>Авторы: Семакин И.Г., Залогова Л.А., Русаков С.В., Шестакова Л.В.</w:t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/>
      </w:pPr>
      <w:r>
        <w:rPr/>
        <w:t>Учебники являются основными элементами учебно-методического комплекса, включающего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акин И.Г., Залогова Л.А., Русаков С.В., Шестакова Л.В. Информатика и ИКТ: учебник для 8 кла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акин И.Г., Залогова Л.А., Русаков С.В., Шестакова Л.В. Информатика и ИКТ: учебник для 9 кла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тика и ИКТ : задачник-практикум / Под ред. И.Г. Семакина, Е.К. Хеннера. М.: БИНОМ. Лаборатория знаний, 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.Г. Семакин, Т.Ю. Шеина. Методическое пособие по преподаванию курса «Информатика и ИКТ» в основной школе. М.: БИНОМ. Лаборатория знаний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.Г. Семакин, Г.С. Вараксин. Структурированный конспект курса «Информатика и ИКТ» в основной школе (в редакционной подготовке)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Набор цифровых образовательных ресурсов (ЦОР) </w:t>
      </w:r>
    </w:p>
    <w:p>
      <w:pPr>
        <w:pStyle w:val="Normal"/>
        <w:jc w:val="both"/>
        <w:rPr/>
      </w:pPr>
      <w:r>
        <w:rPr/>
        <w:t>Перечисленные издания составляют первую часть полной «линейки» УМК, обеспечивающего изучение курса информатики и ИКТ с 8 по 11 класс. Вторую часть составляют следующие издания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Cs w:val="28"/>
        </w:rPr>
      </w:pPr>
      <w:r>
        <w:rPr/>
        <w:t xml:space="preserve">Семакин И.Г., Хеннер Е.К. Информатика и ИКТ. Базовый уровень : учебник для 10–11 классов </w:t>
      </w:r>
      <w:r>
        <w:rPr>
          <w:szCs w:val="28"/>
        </w:rPr>
        <w:t>(входит в Федеральный перечень учебников</w:t>
      </w:r>
      <w:r>
        <w:rPr>
          <w:b/>
          <w:szCs w:val="28"/>
        </w:rPr>
        <w:t xml:space="preserve">, </w:t>
      </w:r>
      <w:r>
        <w:rPr>
          <w:rStyle w:val="StrongEmphasis"/>
          <w:b w:val="false"/>
          <w:szCs w:val="28"/>
        </w:rPr>
        <w:t>рекомендованных к использованию в образовательном процессе в образовательных учреждениях, реализующих образовательные программы общего образования,</w:t>
      </w:r>
      <w:r>
        <w:rPr>
          <w:b/>
          <w:szCs w:val="28"/>
        </w:rPr>
        <w:t xml:space="preserve"> </w:t>
      </w:r>
      <w:r>
        <w:rPr>
          <w:szCs w:val="28"/>
        </w:rPr>
        <w:t>на 2012/2013 учебный год).</w:t>
      </w:r>
      <w:r>
        <w:rPr/>
        <w:t xml:space="preserve"> М.: БИНОМ. Лаборатория знаний, 201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емакин И.Г., Хеннер Е.К., Шеина Т.Ю. Информатика и ИКТ. Базовый уровень : практикум для 10–11 классов. М.: БИНОМ. Лаборатория знаний, 201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емакин И.Г., Хеннер Е.К. Информатика и ИКТ. Базовый уровень : методическое пособие для учителя 10–11 кл. </w:t>
      </w:r>
    </w:p>
    <w:p>
      <w:pPr>
        <w:pStyle w:val="TextBody"/>
        <w:spacing w:before="120" w:after="0"/>
        <w:ind w:firstLine="561"/>
        <w:rPr/>
      </w:pPr>
      <w:r>
        <w:rPr>
          <w:sz w:val="24"/>
        </w:rPr>
        <w:t>Данный УМК является результатом развития учебно-методического комплекса, выпускаемого издательством «БИНОМ. Лаборатория знаний», начиная с 1998 года. Новый УМК ориентируется на действующий ныне Базисный учебный план (федеральный компонент) (ФК БУП) для образовательных учреждений РФ, реализующих программы общего образования, образовательные стандарты по информатике и информационным технологиям для основного и среднего (полного) образования (от 2004 г.) и примерные программы изучения дисциплины, рекомендуемые Министерством образования и науки РФ.</w:t>
      </w:r>
    </w:p>
    <w:p>
      <w:pPr>
        <w:pStyle w:val="Normal"/>
        <w:spacing w:before="120" w:after="0"/>
        <w:ind w:firstLine="561"/>
        <w:jc w:val="both"/>
        <w:rPr/>
      </w:pPr>
      <w:r>
        <w:rPr/>
        <w:t xml:space="preserve">Согласно ФК БУП, в основной школе предмет «Информатика и ИКТ» изучается в 8 классе в объеме 35 часов, в 9 классе – в объеме 70 учебных часов. На это количество учебного времени рассчитаны объемы учебников для 8 и 9 классов. </w:t>
      </w:r>
    </w:p>
    <w:p>
      <w:pPr>
        <w:pStyle w:val="Normal"/>
        <w:ind w:firstLine="561"/>
        <w:jc w:val="both"/>
        <w:rPr/>
      </w:pPr>
      <w:r>
        <w:rPr/>
        <w:t>При построении содержания учебников (как и всего УМК) авторы ориентировались на цели изучения предмета, провозглашенные в образовательном стандарте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Cs/>
          <w:i/>
          <w:szCs w:val="28"/>
        </w:rPr>
        <w:t>освоение знаний</w:t>
      </w:r>
      <w:r>
        <w:rPr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Cs/>
          <w:i/>
          <w:szCs w:val="28"/>
        </w:rPr>
        <w:t>овладение умениями</w:t>
      </w:r>
      <w:r>
        <w:rPr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,</w:t>
      </w:r>
    </w:p>
    <w:p>
      <w:pPr>
        <w:pStyle w:val="TextBody"/>
        <w:spacing w:before="20" w:after="0"/>
        <w:rPr/>
      </w:pPr>
      <w:r>
        <w:rPr>
          <w:sz w:val="24"/>
          <w:szCs w:val="28"/>
        </w:rPr>
        <w:t>а также сформулированные в этих документах задачи развивающего и воспитательного направления.</w:t>
      </w:r>
    </w:p>
    <w:p>
      <w:pPr>
        <w:pStyle w:val="TextBodyIndent"/>
        <w:rPr/>
      </w:pPr>
      <w:r>
        <w:rPr>
          <w:sz w:val="24"/>
        </w:rPr>
        <w:t xml:space="preserve">Следует отметить, что все основные принципы, составляющие научно-методическую и дидактическую основу представленного УМК, полностью согласуются с Государственным образовательным стандартом (ГОС) основного общего образования по информатике и информационным технологиям и Примерной программой основного общего образования по информатике и информационным технологиям. В пояснительной записке к Примерной программе отмечено: «Примерная программа является ориентиром для составления авторских учебных программ и учебников». Соответствие образовательному стандарту и Примерной программе строго выдержано в содержании учебников и всего УМК. Это отражено в </w:t>
      </w:r>
      <w:r>
        <w:rPr>
          <w:i/>
          <w:sz w:val="24"/>
        </w:rPr>
        <w:t>приложениях 1 и 2.</w:t>
      </w:r>
      <w:r>
        <w:rPr>
          <w:sz w:val="24"/>
        </w:rPr>
        <w:t xml:space="preserve"> </w:t>
      </w:r>
    </w:p>
    <w:p>
      <w:pPr>
        <w:pStyle w:val="Normal"/>
        <w:spacing w:before="20" w:after="0"/>
        <w:ind w:firstLine="561"/>
        <w:jc w:val="both"/>
        <w:rPr/>
      </w:pPr>
      <w:r>
        <w:rPr>
          <w:szCs w:val="28"/>
        </w:rPr>
        <w:t xml:space="preserve">Основная цель авторов – решение задачи формирования школьного курса информатики как полноценного общеобразовательного предмета. В содержании этого предмета должны быть достаточно сбалансированно отражены три составляющие предметной (и образовательной) области информатики: </w:t>
      </w:r>
      <w:r>
        <w:rPr>
          <w:i/>
          <w:iCs/>
          <w:szCs w:val="28"/>
        </w:rPr>
        <w:t>теоретическая информатика</w:t>
      </w:r>
      <w:r>
        <w:rPr>
          <w:szCs w:val="28"/>
        </w:rPr>
        <w:t xml:space="preserve">, </w:t>
      </w:r>
      <w:r>
        <w:rPr>
          <w:i/>
          <w:iCs/>
          <w:szCs w:val="28"/>
        </w:rPr>
        <w:t>прикладная информатика</w:t>
      </w:r>
      <w:r>
        <w:rPr>
          <w:szCs w:val="28"/>
        </w:rPr>
        <w:t xml:space="preserve"> (средства информатизации и информационные технологии) и </w:t>
      </w:r>
      <w:r>
        <w:rPr>
          <w:i/>
          <w:iCs/>
          <w:szCs w:val="28"/>
        </w:rPr>
        <w:t>социальная информатика</w:t>
      </w:r>
      <w:r>
        <w:rPr>
          <w:szCs w:val="28"/>
        </w:rPr>
        <w:t xml:space="preserve">. Фундаментальный характер курсу придает опора на базовые научные представления предметной области: </w:t>
      </w:r>
      <w:r>
        <w:rPr>
          <w:i/>
          <w:iCs/>
          <w:szCs w:val="28"/>
        </w:rPr>
        <w:t>информацию, информационные процессы, информационные модели</w:t>
      </w:r>
      <w:r>
        <w:rPr>
          <w:szCs w:val="28"/>
        </w:rPr>
        <w:t>.</w:t>
      </w:r>
    </w:p>
    <w:p>
      <w:pPr>
        <w:pStyle w:val="Heading1"/>
        <w:rPr/>
      </w:pPr>
      <w:r>
        <w:rPr>
          <w:sz w:val="24"/>
        </w:rPr>
        <w:tab/>
        <w:t xml:space="preserve">Вместе с тем, усилена технологическая составляющая курса. Это связано как с изменением названия предмета, произошедшего в 2004 г. (с «Информатика» на «Информатика и ИКТ»), так и с концепцией образовательного стандарта. В содержании учебников выдержан принцип инвариантности к конкретным моделям компьютеров и версиям программного обеспечения.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 xml:space="preserve">Учебники содержат теоретический материал курса. Материал для организации практических занятий (в том числе, в компьютерном классе) сосредоточен в задачнике-практикуме. Задачник-практикум дает обширный материал для организации практической работы на уроках и домашней работы учащихся. В нем содержатся задания как для теоретического выполнения, так и для практической работы на компьютере. Большое число разнообразных заданий предоставляет возможность учителю варьировать содержание практической работы по времени и по уровню сложности. </w:t>
      </w:r>
    </w:p>
    <w:p>
      <w:pPr>
        <w:pStyle w:val="Normal"/>
        <w:jc w:val="both"/>
        <w:rPr/>
      </w:pPr>
      <w:r>
        <w:rPr>
          <w:szCs w:val="28"/>
        </w:rPr>
        <w:t>Проблемы методики преподавания базового курса, организации занятий, контроля знаний учащихся рассматриваются в методическом пособии для учителя. Кроме того, методическое пособие содержит дидактический материал, позволяющий организовать изучение курса путем использования модульно-рейтинговой технологии.</w:t>
      </w:r>
    </w:p>
    <w:p>
      <w:pPr>
        <w:pStyle w:val="Normal"/>
        <w:ind w:firstLine="561"/>
        <w:jc w:val="both"/>
        <w:rPr>
          <w:szCs w:val="28"/>
        </w:rPr>
      </w:pPr>
      <w:r>
        <w:rPr>
          <w:rStyle w:val="PageNumber"/>
          <w:szCs w:val="28"/>
        </w:rPr>
        <w:t xml:space="preserve">Учебники обеспечивают возможность двухуровневого изучения теоретического содержания некоторых разделов курса. В учебнике для каждого класса, помимо основной части, содержащей материал для обязательного изучения (в соответствии с ГОС), присутствует вторая часть под названием «Материал для углубленного изучения курса». Эта часть состоит из дополнений к отдельным главам первой части. 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Большое внимание в содержании учебников уделяется обеспечению важнейшего дидактического принципа – принципа системности. Как одно из средств этого, в конце каждой главы присутствуют логические схемы основных понятий изученной темы. В оформлении учебника в целом использован систематизирующий видеоряд, иллюстрирующий процесс изучения предмета как путешествия по Океану Информатики с посещением расположенных в нем материков и островов (тематические разделы предмета). </w:t>
      </w:r>
    </w:p>
    <w:p>
      <w:pPr>
        <w:pStyle w:val="TextBody"/>
        <w:rPr/>
      </w:pPr>
      <w:r>
        <w:rPr>
          <w:sz w:val="24"/>
        </w:rPr>
        <w:tab/>
        <w:t xml:space="preserve">В методической структуре учебника большое значение придается выделению основных знаний и умений, которые должны приобрести учащиеся. Этому служат упомянутые выше логические схемы, разделы «Коротко о главном» в конце каждого параграфа; разделы «Чему вы должны научиться, изучив главу …» в конце каждой главы; глоссарий курса в конце книги. </w:t>
      </w:r>
    </w:p>
    <w:p>
      <w:pPr>
        <w:pStyle w:val="TextBody"/>
        <w:rPr/>
      </w:pPr>
      <w:r>
        <w:rPr>
          <w:sz w:val="24"/>
        </w:rPr>
        <w:tab/>
        <w:t>В дополнение к учебникам рекомендуется использовать структурированный конспект (в настоящее время находится в редакционной подготовке). В нем содержится конспективное изложение разделов курса в схематической форме. Это своеобразные опорные конспекты, которые удобно использовать как при объяснении нового материала, так и при повторении, обобщении уже изученного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"/>
        <w:jc w:val="center"/>
        <w:rPr/>
      </w:pPr>
      <w:r>
        <w:rPr/>
        <w:t xml:space="preserve">Соответствие содержания учебников для 8 и 9 классов стандарту основного общего образования по информатике и информационным технологиям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Примечания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) раздел учебника под названием «Материал для углубленного изучения» обозначен в таблице, как «часть 2»;</w:t>
      </w:r>
    </w:p>
    <w:p>
      <w:pPr>
        <w:pStyle w:val="TextBody"/>
        <w:jc w:val="left"/>
        <w:rPr/>
      </w:pPr>
      <w:r>
        <w:rPr>
          <w:sz w:val="24"/>
        </w:rPr>
        <w:t>2) раскрытие некоторых тем прикладного содержания происходит с привлечением материала пособия «Задачник-практикум», что указано в таблиц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36"/>
        <w:gridCol w:w="3478"/>
      </w:tblGrid>
      <w:tr>
        <w:trPr>
          <w:trHeight w:val="9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делы стандар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оответствующие разделы учебников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(8 – восьмой класс, 9 – девятый класс)</w:t>
            </w:r>
          </w:p>
        </w:tc>
      </w:tr>
      <w:tr>
        <w:trPr>
          <w:trHeight w:val="36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ИНФОРМАЦИОННЫЕ ПРОЦЕССЫ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е информации</w:t>
            </w:r>
          </w:p>
        </w:tc>
      </w:tr>
      <w:tr>
        <w:trPr>
          <w:trHeight w:val="30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</w:rPr>
            </w:pPr>
            <w:r>
              <w:rPr>
                <w:sz w:val="22"/>
              </w:rPr>
              <w:t>Информация, информационные объекты различных видов</w:t>
            </w:r>
          </w:p>
          <w:p>
            <w:pPr>
              <w:pStyle w:val="TextBody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 – глава 1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1, 2.</w:t>
            </w:r>
          </w:p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 – главы 3,4, 5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13 – тексты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20 – графические объекты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24 – звук</w:t>
            </w:r>
          </w:p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 – главы 2, 3, 4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8, 10, 18 – таблицы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7, 21 – графические объект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16, 17, 45 – чис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</w:rPr>
              <w:t>Язык как способ представления информации: естественные и формальные языки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8–глава 1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2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ормализация описания реальных объектов и процессов, примеры моделирования объектов и процессов, в том числе – компьютерного 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– глава 2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6, 7</w:t>
            </w:r>
            <w:r>
              <w:rPr/>
              <w:t>, 8, 9</w:t>
            </w:r>
          </w:p>
          <w:p>
            <w:pPr>
              <w:pStyle w:val="Normal"/>
              <w:rPr/>
            </w:pPr>
            <w:r>
              <w:rPr/>
              <w:t>9 – глава 4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23,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9 – часть 2: 2.1, 2.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 xml:space="preserve">Информационные процессы: хранение, передача и обработка информации. </w:t>
            </w:r>
            <w:r>
              <w:rPr>
                <w:sz w:val="22"/>
                <w:szCs w:val="22"/>
              </w:rPr>
              <w:t>Восприятие, запоминание и преобразование сигналов живыми организмами.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4"/>
              </w:rPr>
              <w:t xml:space="preserve">8–глава 1: </w:t>
            </w: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3</w:t>
            </w:r>
          </w:p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 w:val="22"/>
              </w:rPr>
              <w:t>Дискретная форма представления информ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 – главы 3, 4, 5, 6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6, 13, 20, 24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8 – часть 2: 5.1, 5.2</w:t>
            </w:r>
          </w:p>
          <w:p>
            <w:pPr>
              <w:pStyle w:val="Style10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/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</w:rPr>
            </w:pPr>
            <w:r>
              <w:rPr>
                <w:sz w:val="22"/>
              </w:rPr>
              <w:t>Единицы измерения информ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8 – глава 1: </w:t>
            </w:r>
            <w:r>
              <w:rPr>
                <w:rFonts w:eastAsia="Times New Roman" w:cs="Times New Roman"/>
                <w:sz w:val="24"/>
              </w:rPr>
              <w:t>§</w:t>
            </w:r>
            <w:r>
              <w:rPr>
                <w:sz w:val="24"/>
              </w:rPr>
              <w:t xml:space="preserve"> 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 – часть 2: 1.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</w:rPr>
              <w:t>Управление, обратная связь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 – г</w:t>
            </w:r>
            <w:r>
              <w:rPr>
                <w:rStyle w:val="PageNumber"/>
              </w:rPr>
              <w:t>лава 5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rStyle w:val="PageNumber"/>
              </w:rPr>
              <w:t xml:space="preserve"> 25</w:t>
            </w:r>
            <w:r>
              <w:rPr>
                <w:bCs/>
                <w:iCs/>
              </w:rPr>
              <w:t xml:space="preserve">, </w:t>
            </w:r>
            <w:r>
              <w:rPr>
                <w:rStyle w:val="PageNumber"/>
              </w:rPr>
              <w:t>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ые этапы развития средств информационных технолог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– глава 7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44, 45, 46, 47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ередача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 xml:space="preserve">Процесс передачи информации, источник и приемник информации, сигнал, кодирование и декодирование, </w:t>
            </w:r>
            <w:r>
              <w:rPr>
                <w:i/>
                <w:sz w:val="22"/>
              </w:rPr>
              <w:t>искажение информации при передаче,</w:t>
            </w:r>
            <w:r>
              <w:rPr>
                <w:sz w:val="22"/>
              </w:rPr>
              <w:t xml:space="preserve"> скорость передачи информации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8 – глава 1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– глава 1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1, </w:t>
            </w:r>
            <w:r>
              <w:rPr/>
              <w:t xml:space="preserve">3, </w:t>
            </w:r>
            <w:r>
              <w:rPr>
                <w:bCs/>
                <w:iCs/>
              </w:rPr>
              <w:t xml:space="preserve">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9 – часть 2: 1.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Обработка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 w:val="22"/>
              </w:rPr>
              <w:t>Алгоритм, свойства алгоритмов. Способы записи алгоритмов; блок-схем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– глава 5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27, 28, 29, 30, 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</w:rPr>
              <w:t>Алгоритмические конструкции. Логические значения, операции, выражения. Разбиение задачи на подзадачи, вспомогательный алгоритм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– глава 5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28, 29, 30, 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9 – глава 6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Компьютер как универсальное устройство обработки информаци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</w:rPr>
            </w:pPr>
            <w:r>
              <w:rPr>
                <w:sz w:val="22"/>
              </w:rPr>
              <w:t>Основные компоненты компьютера и их функ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8 – глава 2: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5, 6, 7, 8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Программный принцип работы компьютера</w:t>
            </w:r>
            <w:r>
              <w:rPr>
                <w:color w:val="FF0000"/>
                <w:sz w:val="24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>Программное обеспечение, его структура</w:t>
            </w:r>
            <w:r>
              <w:rPr>
                <w:color w:val="FF0000"/>
                <w:sz w:val="24"/>
                <w:szCs w:val="22"/>
              </w:rPr>
              <w:t xml:space="preserve"> .</w:t>
            </w:r>
          </w:p>
          <w:p>
            <w:pPr>
              <w:pStyle w:val="TextBody"/>
              <w:jc w:val="left"/>
              <w:rPr>
                <w:color w:val="FF0000"/>
                <w:sz w:val="24"/>
              </w:rPr>
            </w:pPr>
            <w:r>
              <w:rPr>
                <w:sz w:val="22"/>
              </w:rPr>
              <w:t>Программное обеспечение общего назнач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 – глава 2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9, 1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  <w:szCs w:val="22"/>
              </w:rPr>
            </w:pPr>
            <w:r>
              <w:rPr>
                <w:sz w:val="22"/>
              </w:rPr>
              <w:t>Командное взаимодействие пользователя с компьютером, графический интерфейс пользователя.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 – глава 2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12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едставление о программировании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9 – глава 6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32–4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– часть 2: 6.1, 6.2, 6.3, 7.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Информационные процессы в обществ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 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9 – глава 7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48, </w:t>
            </w:r>
            <w:r>
              <w:rPr/>
              <w:t xml:space="preserve">49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ЫЕ ТЕХНОЛОГ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sz w:val="24"/>
              </w:rPr>
              <w:t>Основные устройства ИК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Heading2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8 – глава 2: </w:t>
            </w:r>
            <w:r>
              <w:rPr>
                <w:rFonts w:eastAsia="Times New Roman" w:cs="Times New Roman"/>
                <w:sz w:val="24"/>
              </w:rPr>
              <w:t>§</w:t>
            </w:r>
            <w:r>
              <w:rPr>
                <w:sz w:val="24"/>
              </w:rPr>
              <w:t xml:space="preserve"> 5–8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8 – раздел «Техника безопасности и санитарные нормы работы за ПК»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 </w:t>
            </w:r>
          </w:p>
          <w:p>
            <w:pPr>
              <w:pStyle w:val="Heading2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8 – глава 2: </w:t>
            </w:r>
            <w:r>
              <w:rPr>
                <w:rFonts w:eastAsia="Times New Roman" w:cs="Times New Roman"/>
                <w:sz w:val="24"/>
              </w:rPr>
              <w:t>§</w:t>
            </w:r>
            <w:r>
              <w:rPr>
                <w:sz w:val="24"/>
              </w:rPr>
              <w:t xml:space="preserve"> 11, 1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 – часть 2: 1.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Cs/>
                <w:sz w:val="24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</w:t>
            </w:r>
          </w:p>
          <w:p>
            <w:pPr>
              <w:pStyle w:val="Heading2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 w:val="24"/>
              </w:rPr>
              <w:t xml:space="preserve">8 – глава 2: </w:t>
            </w:r>
            <w:r>
              <w:rPr>
                <w:rFonts w:eastAsia="Times New Roman" w:cs="Times New Roman"/>
                <w:sz w:val="24"/>
              </w:rPr>
              <w:t>§</w:t>
            </w:r>
            <w:r>
              <w:rPr>
                <w:sz w:val="24"/>
              </w:rPr>
              <w:t xml:space="preserve"> 8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 xml:space="preserve">9 – глава 1: </w:t>
            </w:r>
            <w:r>
              <w:rPr>
                <w:rFonts w:eastAsia="Times New Roman" w:cs="Times New Roman"/>
                <w:sz w:val="24"/>
              </w:rPr>
              <w:t>§</w:t>
            </w:r>
            <w:r>
              <w:rPr>
                <w:sz w:val="24"/>
              </w:rPr>
              <w:t xml:space="preserve"> 3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дачник-практикум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етодические указания для учите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4"/>
              </w:rPr>
            </w:pPr>
            <w:r>
              <w:rPr>
                <w:sz w:val="24"/>
              </w:rPr>
              <w:t>Запись средствами ИКТ информации об объектах и процессах окружающего мир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i w:val="false"/>
                <w:sz w:val="22"/>
              </w:rPr>
      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      </w:r>
          </w:p>
          <w:p>
            <w:pPr>
              <w:pStyle w:val="Heading8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i w:val="false"/>
                <w:sz w:val="22"/>
              </w:rPr>
              <w:t>текстов, (в том числе с использованием сканера и программ распознавания, расшифровки устной речи);</w:t>
            </w:r>
          </w:p>
          <w:p>
            <w:pPr>
              <w:pStyle w:val="Heading8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i w:val="false"/>
                <w:sz w:val="22"/>
              </w:rPr>
              <w:t>музыки (в том числе с использованием музыкальной клавиатуры);</w:t>
            </w:r>
          </w:p>
          <w:p>
            <w:pPr>
              <w:pStyle w:val="Heading8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i w:val="false"/>
                <w:sz w:val="22"/>
              </w:rPr>
              <w:t>таблиц результатов измерений (в том числе с использованием присоединяемых к компьютеру датчиков) и опросов</w:t>
            </w:r>
          </w:p>
          <w:p>
            <w:pPr>
              <w:pStyle w:val="Heading2"/>
              <w:ind w:firstLine="708"/>
              <w:rPr>
                <w:b w:val="false"/>
                <w:b w:val="false"/>
                <w:i/>
                <w:i/>
                <w:color w:val="FF0000"/>
                <w:sz w:val="22"/>
              </w:rPr>
            </w:pPr>
            <w:r>
              <w:rPr>
                <w:b w:val="false"/>
                <w:i/>
                <w:color w:val="FF0000"/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8 – глава 5: </w:t>
            </w: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rStyle w:val="PageNumber"/>
                <w:sz w:val="24"/>
              </w:rPr>
              <w:t xml:space="preserve"> 2</w:t>
            </w:r>
            <w:r>
              <w:rPr>
                <w:bCs/>
                <w:iCs/>
                <w:sz w:val="24"/>
              </w:rPr>
              <w:t xml:space="preserve">4, </w:t>
            </w:r>
            <w:r>
              <w:rPr>
                <w:rStyle w:val="PageNumber"/>
                <w:sz w:val="24"/>
              </w:rPr>
              <w:t>2</w:t>
            </w:r>
            <w:r>
              <w:rPr>
                <w:bCs/>
                <w:iCs/>
                <w:sz w:val="24"/>
              </w:rPr>
              <w:t xml:space="preserve">5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8 – глава 3: </w:t>
            </w:r>
            <w:r>
              <w:rPr>
                <w:rFonts w:eastAsia="Times New Roman" w:cs="Times New Roman"/>
                <w:sz w:val="24"/>
              </w:rPr>
              <w:t>§</w:t>
            </w:r>
            <w:r>
              <w:rPr>
                <w:rStyle w:val="PageNumber"/>
                <w:sz w:val="24"/>
              </w:rPr>
              <w:t xml:space="preserve"> 1</w:t>
            </w:r>
            <w:r>
              <w:rPr>
                <w:sz w:val="24"/>
              </w:rPr>
              <w:t>7</w:t>
            </w:r>
          </w:p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 – часть 2: 5.2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 xml:space="preserve">Создание и обработка информационных объекто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  <w:szCs w:val="22"/>
              </w:rPr>
            </w:pPr>
            <w:r>
              <w:rPr>
                <w:b/>
                <w:sz w:val="24"/>
              </w:rPr>
              <w:t>Тексты.</w:t>
            </w:r>
            <w:r>
              <w:rPr>
                <w:sz w:val="22"/>
              </w:rPr>
              <w:t xml:space="preserve"> С</w:t>
            </w:r>
            <w:r>
              <w:rPr>
                <w:color w:val="000000"/>
                <w:sz w:val="22"/>
              </w:rPr>
              <w:t xml:space="preserve">оздание текста посредством квалифицированного клавиатурного письма с использованием базовых средств текстовых редакторов. </w:t>
            </w:r>
            <w:r>
              <w:rPr>
                <w:sz w:val="22"/>
              </w:rPr>
              <w:t>Работа с фрагментами текста. Страница.</w:t>
            </w:r>
          </w:p>
          <w:p>
            <w:pPr>
              <w:pStyle w:val="TextBody"/>
              <w:jc w:val="left"/>
              <w:rPr>
                <w:color w:val="FF0000"/>
                <w:sz w:val="24"/>
              </w:rPr>
            </w:pPr>
            <w:r>
              <w:rPr>
                <w:sz w:val="22"/>
              </w:rPr>
              <w:t>Проверка правописания , словари. Печать текс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8 – глава 3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rStyle w:val="PageNumber"/>
              </w:rPr>
              <w:t xml:space="preserve"> 1</w:t>
            </w:r>
            <w:r>
              <w:rPr>
                <w:bCs/>
                <w:iCs/>
              </w:rPr>
              <w:t xml:space="preserve">4, </w:t>
            </w:r>
            <w:r>
              <w:rPr>
                <w:rStyle w:val="PageNumber"/>
              </w:rPr>
              <w:t>1</w:t>
            </w:r>
            <w:r>
              <w:rPr>
                <w:bCs/>
                <w:iCs/>
              </w:rPr>
              <w:t xml:space="preserve">5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Тексты.</w:t>
            </w:r>
            <w:r>
              <w:rPr>
                <w:sz w:val="22"/>
              </w:rPr>
              <w:t xml:space="preserve"> Включение в текст списков, таблиц, изображений, диаграмм, формул.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2"/>
              </w:rPr>
            </w:pPr>
            <w:r>
              <w:rPr>
                <w:sz w:val="22"/>
              </w:rPr>
              <w:t>Абзацы, ссылки, заголовки, оглавления. Выделение изменений.</w:t>
            </w:r>
          </w:p>
          <w:p>
            <w:pPr>
              <w:pStyle w:val="TextBody"/>
              <w:jc w:val="left"/>
              <w:rPr>
                <w:color w:val="FF0000"/>
                <w:sz w:val="24"/>
              </w:rPr>
            </w:pPr>
            <w:r>
              <w:rPr>
                <w:sz w:val="22"/>
              </w:rPr>
              <w:t>Примеры деловой переписки, учебной публикации (доклад, реферат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– глава 3: </w:t>
            </w:r>
            <w:r>
              <w:rPr>
                <w:rFonts w:eastAsia="Times New Roman" w:cs="Times New Roman"/>
                <w:sz w:val="24"/>
              </w:rPr>
              <w:t>§</w:t>
            </w:r>
            <w:r>
              <w:rPr>
                <w:rStyle w:val="PageNumber"/>
              </w:rPr>
              <w:t xml:space="preserve"> 1</w:t>
            </w:r>
            <w:r>
              <w:rPr/>
              <w:t>6</w:t>
            </w:r>
            <w:r>
              <w:rPr>
                <w:sz w:val="24"/>
              </w:rPr>
              <w:t xml:space="preserve">, </w:t>
            </w:r>
            <w:r>
              <w:rPr>
                <w:rStyle w:val="PageNumber"/>
              </w:rPr>
              <w:t>1</w:t>
            </w:r>
            <w:r>
              <w:rPr/>
              <w:t>7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Задачник-практикум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b/>
              </w:rPr>
              <w:t xml:space="preserve">Базы данных. </w:t>
            </w:r>
            <w:r>
              <w:rPr>
                <w:sz w:val="22"/>
              </w:rPr>
              <w:t>Создание записей в базе данных</w:t>
            </w:r>
            <w:r>
              <w:rPr>
                <w:i/>
                <w:sz w:val="22"/>
              </w:rPr>
              <w:t>.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иск данных в готовой баз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 – г</w:t>
            </w:r>
            <w:r>
              <w:rPr>
                <w:rStyle w:val="PageNumber"/>
              </w:rPr>
              <w:t xml:space="preserve">лава </w:t>
            </w:r>
            <w:r>
              <w:rPr>
                <w:bCs/>
                <w:iCs/>
              </w:rPr>
              <w:t>3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rStyle w:val="PageNumber"/>
              </w:rPr>
              <w:t xml:space="preserve"> 10</w:t>
            </w:r>
            <w:r>
              <w:rPr>
                <w:bCs/>
                <w:iCs/>
              </w:rPr>
              <w:t xml:space="preserve"> –</w:t>
            </w:r>
            <w:r>
              <w:rPr>
                <w:rStyle w:val="PageNumber"/>
              </w:rPr>
              <w:t xml:space="preserve"> 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b/>
              </w:rPr>
              <w:t>Рисунки и фотографии.</w:t>
            </w:r>
            <w:r>
              <w:rPr>
                <w:sz w:val="22"/>
              </w:rPr>
              <w:t xml:space="preserve">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8 – глава 4: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18 – 2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4"/>
              <w:rPr/>
            </w:pPr>
            <w:r>
              <w:rPr>
                <w:b/>
                <w:sz w:val="24"/>
              </w:rPr>
              <w:t>Звуки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и видеоизображения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Композиция и монтаж. Использование простых анимационных графических объектов</w:t>
            </w:r>
          </w:p>
          <w:p>
            <w:pPr>
              <w:pStyle w:val="TextBody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 – глава 5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24, 25</w:t>
            </w:r>
          </w:p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 – часть 2: 5.1, 5.2.</w:t>
            </w:r>
          </w:p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/>
              </w:rPr>
              <w:t>Поиск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– глава 1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4, 5 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Задачник-практикум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/>
              </w:rPr>
              <w:t xml:space="preserve">Проектирование и моделировани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4"/>
              <w:rPr/>
            </w:pPr>
            <w:r>
              <w:rPr>
                <w:sz w:val="22"/>
              </w:rPr>
              <w:t>Чертежи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Двумерная и </w:t>
            </w:r>
            <w:r>
              <w:rPr>
                <w:i/>
                <w:sz w:val="22"/>
              </w:rPr>
              <w:t>трехмерная</w:t>
            </w:r>
            <w:r>
              <w:rPr>
                <w:sz w:val="22"/>
              </w:rPr>
              <w:t xml:space="preserve"> графика. Использование стандартных графических объектов и конструирование графических объектов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выделение, объединение, геометрические преобразования фрагментов и компонентов. Диаграммы, планы, карты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8 – глава 4: </w:t>
            </w:r>
            <w:r>
              <w:rPr>
                <w:rFonts w:eastAsia="Times New Roman" w:cs="Times New Roman"/>
                <w:sz w:val="24"/>
              </w:rPr>
              <w:t>§</w:t>
            </w:r>
            <w:r>
              <w:rPr>
                <w:sz w:val="24"/>
              </w:rPr>
              <w:t xml:space="preserve"> 18, 21, 22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4"/>
              </w:rPr>
              <w:t xml:space="preserve">9 – глава 2: </w:t>
            </w: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7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ник-практикум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sz w:val="22"/>
              </w:rPr>
              <w:t>Простейшие управляемые компьютерные модели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color w:val="FF0000"/>
                <w:sz w:val="28"/>
              </w:rPr>
            </w:pPr>
            <w:r>
              <w:rPr>
                <w:b/>
                <w:bCs/>
                <w:i/>
                <w:color w:val="FF0000"/>
                <w:sz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/>
              <w:t xml:space="preserve">9 – глава 2: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/>
              </w:rPr>
              <w:t>Математические инструменты, динамические (электронные) таблиц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 w:val="22"/>
              </w:rPr>
      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9 – глава 4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18 – 2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/>
              </w:rPr>
              <w:t>Организация информационной сред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>Создание и обработка комплексных информационных объектов в виде печатного текста, веб-страницы, презентации с использованием шаблонов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4"/>
              </w:rPr>
              <w:t xml:space="preserve">8 – глава 5: </w:t>
            </w: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26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-136" w:hanging="0"/>
              <w:jc w:val="both"/>
              <w:rPr/>
            </w:pPr>
            <w:r>
              <w:rPr>
                <w:sz w:val="22"/>
              </w:rPr>
              <w:t xml:space="preserve">Организация информации в среде коллективного использования информационных ресурсов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– глава 1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2, 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Задачник-практик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TextBody"/>
        <w:jc w:val="center"/>
        <w:rPr/>
      </w:pPr>
      <w:r>
        <w:rPr/>
        <w:t xml:space="preserve">Соответствие содержания учебников для 8 и 9 классов Примерной программе основного общего образования по информатике и информационным </w:t>
      </w:r>
    </w:p>
    <w:p>
      <w:pPr>
        <w:pStyle w:val="TextBody"/>
        <w:jc w:val="center"/>
        <w:rPr/>
      </w:pPr>
      <w:r>
        <w:rPr/>
        <w:t>технологиям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Примечания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) раздел учебника под названием «Материал для углубленного изучения» обозначен в таблице, как «Часть 2»;</w:t>
      </w:r>
    </w:p>
    <w:p>
      <w:pPr>
        <w:pStyle w:val="TextBody"/>
        <w:jc w:val="left"/>
        <w:rPr/>
      </w:pPr>
      <w:r>
        <w:rPr>
          <w:sz w:val="24"/>
        </w:rPr>
        <w:t>2) раскрытие некоторых тем прикладного содержания происходит с привлечением материала пособия «Задачник-практикум», что указано в таблиц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36"/>
        <w:gridCol w:w="347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делы Примерной программ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оответствующие разделы учебников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(8 – восьмой класс, 9 – девятый класс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нформация и информационные процессы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Информация. Роль информации в жизни люд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8 – глава 1: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1 – 3</w:t>
            </w:r>
          </w:p>
        </w:tc>
      </w:tr>
      <w:tr>
        <w:trPr>
          <w:trHeight w:val="161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8"/>
              </w:rPr>
              <w:t xml:space="preserve">Информационные объекты различных видов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 – главы 3, 4, 5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13 – тексты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20 – графические объекты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24 – звук</w:t>
            </w:r>
          </w:p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 – главы 2, 3, 4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8, 10, 18 – таблицы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7, 21 – графические объекты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16, 17, 45 – чис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4"/>
              </w:rPr>
              <w:t xml:space="preserve">8 – глава 1: </w:t>
            </w: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3 </w:t>
            </w:r>
          </w:p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Понятие количества информации: различные подходы. Единицы измерения количества информ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8 – глава 1: </w:t>
            </w:r>
            <w:r>
              <w:rPr>
                <w:rFonts w:eastAsia="Times New Roman" w:cs="Times New Roman"/>
                <w:sz w:val="24"/>
              </w:rPr>
              <w:t>§</w:t>
            </w:r>
            <w:r>
              <w:rPr>
                <w:sz w:val="24"/>
              </w:rPr>
              <w:t>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 – часть 2: 1.1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ьютер как универсальное устройство обработки информации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компьютера и их функции (процессор, устройства ввода и вывода информации, оперативная и долговременная память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8 – глава 2: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5 – 8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2"/>
              </w:rPr>
              <w:t xml:space="preserve">Программный принцип работы компьютера. Программное обеспечение, его структура. Операционные системы, их функции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Загрузка компьютер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 – глава 2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9, 10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Данные и программы. Файлы и файловая систем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4"/>
              </w:rPr>
              <w:t xml:space="preserve">8 – глава 2: </w:t>
            </w: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5 </w:t>
            </w:r>
          </w:p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 – главы 3, 4, 5</w:t>
            </w:r>
          </w:p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 – главы 1, 3, 4, 6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8 – глава 2: </w:t>
            </w: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8 – глава 2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12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/>
              <w:t>Обработка текстовой информации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Создание и простейшее редактирование документов (вставка, удаление и замена символов, работа с фрагментами текстов). </w:t>
            </w:r>
            <w:r>
              <w:rPr>
                <w:sz w:val="24"/>
                <w:szCs w:val="22"/>
              </w:rPr>
              <w:t>Нумерация и ориентация страниц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Размеры страницы, величина полей. Колонтитулы. </w:t>
            </w:r>
            <w:r>
              <w:rPr>
                <w:sz w:val="24"/>
              </w:rPr>
              <w:t>Проверка правописания. Печать докумен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8 – глава 3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rStyle w:val="PageNumber"/>
              </w:rPr>
              <w:t xml:space="preserve"> 1</w:t>
            </w:r>
            <w:r>
              <w:rPr>
                <w:bCs/>
                <w:iCs/>
              </w:rPr>
              <w:t xml:space="preserve">5 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здание документов с использованием мастеров и шаблонов (визитная карточка, доклад, реферат). Параметры шрифта, параметры абзац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Включение в текстовый документ списков, таблиц, диаграмм, формул и </w:t>
            </w:r>
            <w:r>
              <w:rPr>
                <w:sz w:val="24"/>
              </w:rPr>
              <w:t xml:space="preserve">графических объектов. </w:t>
            </w:r>
            <w:r>
              <w:rPr>
                <w:sz w:val="24"/>
                <w:szCs w:val="22"/>
              </w:rPr>
              <w:t xml:space="preserve">Разработка и использование стиля: абзацы, заголовки. </w:t>
            </w:r>
            <w:r>
              <w:rPr>
                <w:sz w:val="24"/>
              </w:rPr>
              <w:t>Гипертекст. Создание закладок и ссылок.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</w:rPr>
              <w:t>Запись и в</w:t>
            </w:r>
            <w:r>
              <w:rPr>
                <w:sz w:val="24"/>
                <w:szCs w:val="22"/>
              </w:rPr>
              <w:t>ыделение измене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8 – глава 3: </w:t>
            </w:r>
            <w:r>
              <w:rPr>
                <w:rFonts w:eastAsia="Times New Roman" w:cs="Times New Roman"/>
                <w:sz w:val="24"/>
              </w:rPr>
              <w:t>§</w:t>
            </w:r>
            <w:r>
              <w:rPr>
                <w:rStyle w:val="PageNumber"/>
                <w:sz w:val="24"/>
              </w:rPr>
              <w:t xml:space="preserve"> 1</w:t>
            </w:r>
            <w:r>
              <w:rPr>
                <w:sz w:val="24"/>
              </w:rPr>
              <w:t xml:space="preserve">6 </w:t>
            </w:r>
          </w:p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ознавание текста. </w:t>
            </w:r>
            <w:r>
              <w:rPr>
                <w:sz w:val="24"/>
                <w:szCs w:val="22"/>
              </w:rPr>
              <w:t>Компьютерные словари и системы перевода текс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– глава 3: </w:t>
            </w:r>
            <w:r>
              <w:rPr>
                <w:rFonts w:eastAsia="Times New Roman" w:cs="Times New Roman"/>
                <w:sz w:val="24"/>
              </w:rPr>
              <w:t>§</w:t>
            </w:r>
            <w:r>
              <w:rPr>
                <w:rStyle w:val="PageNumber"/>
              </w:rPr>
              <w:t xml:space="preserve"> 1</w:t>
            </w:r>
            <w:r>
              <w:rPr/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Сохранение документа в различных текстовых форматах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4"/>
              </w:rPr>
              <w:t xml:space="preserve">8 – глава 3: </w:t>
            </w: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15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 xml:space="preserve">Обработка графической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Растровая и векторная графика. Рисунки и фотограф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8 – глава 4: </w:t>
            </w: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20, 21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терфейс графических редакторов</w:t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8 – глава 4: </w:t>
            </w: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22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ты графических файлов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8 – часть 2: </w:t>
            </w: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4.1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Мультимедийные технолог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Звуки и видеоизображения. </w:t>
            </w:r>
            <w:r>
              <w:rPr>
                <w:i/>
                <w:szCs w:val="22"/>
              </w:rPr>
              <w:t xml:space="preserve">Композиция и монтаж. </w:t>
            </w:r>
            <w:r>
              <w:rPr/>
              <w:t xml:space="preserve">Технические приемы записи звуковой и видео информации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 – глава 5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24, 25</w:t>
            </w:r>
          </w:p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 – часть 2: 5.1, 5.2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Компьютерные презентации. Дизайн презентации и макеты слайдов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4"/>
              </w:rPr>
              <w:t xml:space="preserve">8 – глава 5: </w:t>
            </w: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bCs/>
                <w:iCs/>
                <w:sz w:val="24"/>
              </w:rPr>
              <w:t xml:space="preserve"> 26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Задачник-практикум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работка числовой информ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9 – глава 4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18 – 22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едставление информ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Язык как способ представления информации: естественные и формальные язы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8 – глава 1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2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искретная форма представления информ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8 – главы 2, 3, 4, 5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6, 13, 20, 24</w:t>
            </w:r>
          </w:p>
          <w:p>
            <w:pPr>
              <w:pStyle w:val="Style10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bCs/>
                <w:iCs/>
              </w:rPr>
              <w:t xml:space="preserve">8 – часть 2: 5.1, 5.2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/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Компьютерное представление текстовой информации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8 – глава 3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rStyle w:val="PageNumber"/>
              </w:rPr>
              <w:t xml:space="preserve"> 1</w:t>
            </w:r>
            <w:r>
              <w:rPr>
                <w:bCs/>
                <w:iCs/>
              </w:rPr>
              <w:t xml:space="preserve">3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графической информации (пиксель, растр, кодировка цвета, видеопамя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bCs/>
                <w:iCs/>
              </w:rPr>
              <w:t xml:space="preserve">8 – глава 4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rStyle w:val="PageNumber"/>
              </w:rPr>
              <w:t xml:space="preserve"> 19 – 21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звуковой информаци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8 – глава 5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rStyle w:val="PageNumber"/>
              </w:rPr>
              <w:t xml:space="preserve"> 2</w:t>
            </w:r>
            <w:r>
              <w:rPr>
                <w:bCs/>
                <w:iCs/>
              </w:rPr>
              <w:t>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 – часть 2:</w:t>
            </w:r>
            <w:r>
              <w:rPr>
                <w:rStyle w:val="PageNumber"/>
              </w:rPr>
              <w:t xml:space="preserve"> 5.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в различных системах счисления. Компьютерное представление числовой информ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9 – г</w:t>
            </w:r>
            <w:r>
              <w:rPr>
                <w:rStyle w:val="PageNumber"/>
                <w:sz w:val="24"/>
              </w:rPr>
              <w:t xml:space="preserve">лава </w:t>
            </w:r>
            <w:r>
              <w:rPr>
                <w:sz w:val="24"/>
              </w:rPr>
              <w:t xml:space="preserve">4: </w:t>
            </w:r>
            <w:r>
              <w:rPr>
                <w:rFonts w:eastAsia="Times New Roman" w:cs="Times New Roman"/>
                <w:sz w:val="24"/>
              </w:rPr>
              <w:t>§</w:t>
            </w:r>
            <w:r>
              <w:rPr>
                <w:rStyle w:val="PageNumber"/>
                <w:sz w:val="24"/>
              </w:rPr>
              <w:t xml:space="preserve"> </w:t>
            </w:r>
            <w:r>
              <w:rPr>
                <w:sz w:val="24"/>
              </w:rPr>
              <w:t xml:space="preserve">16, </w:t>
            </w: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rStyle w:val="PageNumber"/>
                <w:sz w:val="24"/>
              </w:rPr>
              <w:t xml:space="preserve"> 17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– глава 7: </w:t>
            </w:r>
            <w:r>
              <w:rPr>
                <w:rFonts w:eastAsia="Times New Roman" w:cs="Times New Roman"/>
                <w:bCs/>
                <w:iCs/>
                <w:sz w:val="24"/>
              </w:rPr>
              <w:t>§</w:t>
            </w:r>
            <w:r>
              <w:rPr>
                <w:rStyle w:val="PageNumber"/>
                <w:sz w:val="24"/>
              </w:rPr>
              <w:t xml:space="preserve"> 4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лгоритмы и исполнител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 Свойства алгоритма. Способы записи алгоритмов; блок-схемы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Возможность автоматизации деятельности челове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– глава 5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27 – 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– часть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5.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нители алгоритмов (назначение, среда, режим работы, система команд). </w:t>
            </w:r>
          </w:p>
          <w:p>
            <w:pPr>
              <w:pStyle w:val="Normal"/>
              <w:rPr/>
            </w:pPr>
            <w:r>
              <w:rPr/>
              <w:t>Алгоритмические конструкции: следование, ветвление, повторение. Разбиение задачи на подзадачи, вспомогательный алгоритм.</w:t>
            </w:r>
          </w:p>
          <w:p>
            <w:pPr>
              <w:pStyle w:val="Normal"/>
              <w:rPr/>
            </w:pPr>
            <w:r>
              <w:rPr/>
              <w:t>Компьютер как формальный исполнитель алгоритмов (программ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-глава 5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28 – 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8 – глава 2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9 – глава 6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лгоритмы работы с величинами: типы данных, ввод и вывод данных. 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редставления данных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авила записи основных операторов: ввода, вывода, присваивания, ветвления, цикла. Правила записи программ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– глава 6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33 – 39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зыки программирования, их классификация.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e10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Этапы разработки программы: алгоритмизация – кодирование – отладка – тестирова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9 – глава 6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32, 3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9 – часть 2: 6.3, 7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9 – глава 6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39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ормализация и моделировани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Формализация описания реальных объектов и процессов. Виды информационных моделей. Чертежи. Двумерная и </w:t>
            </w:r>
            <w:r>
              <w:rPr>
                <w:rFonts w:cs="Times New Roman" w:ascii="Times New Roman" w:hAnsi="Times New Roman"/>
                <w:i/>
              </w:rPr>
              <w:t>трехмерная графика</w:t>
            </w:r>
            <w:r>
              <w:rPr>
                <w:rFonts w:cs="Times New Roman" w:ascii="Times New Roman" w:hAnsi="Times New Roman"/>
              </w:rPr>
              <w:t>. Диаграммы, планы, кар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9 – глава 2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6 – 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9 – глава 4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Таблица как средство моделир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9 – глава 4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8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одели, управляемые компьютером. Примеры моделирования объектов и процессов, в том числе – компьютерного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 xml:space="preserve">9 – глава 2: </w:t>
            </w:r>
            <w:r>
              <w:rPr>
                <w:rFonts w:eastAsia="Times New Roman" w:cs="Times New Roman"/>
                <w:color w:val="000000"/>
              </w:rPr>
              <w:t>§</w:t>
            </w:r>
            <w:r>
              <w:rPr>
                <w:color w:val="000000"/>
              </w:rPr>
              <w:t xml:space="preserve"> 9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9 – глава 4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>23, 2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Кибернетическая модель управления: управление, обратная связь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– г</w:t>
            </w:r>
            <w:r>
              <w:rPr>
                <w:rStyle w:val="PageNumber"/>
              </w:rPr>
              <w:t>лава 5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rStyle w:val="PageNumber"/>
              </w:rPr>
              <w:t xml:space="preserve"> 25</w:t>
            </w:r>
            <w:r>
              <w:rPr>
                <w:bCs/>
                <w:iCs/>
              </w:rPr>
              <w:t xml:space="preserve">, </w:t>
            </w:r>
            <w:r>
              <w:rPr>
                <w:rStyle w:val="PageNumber"/>
              </w:rPr>
              <w:t>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Хранение информаци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Табличные базы данных: основные понятия, типы данных, системы управления базами данных и принципы работы с ними 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 – г</w:t>
            </w:r>
            <w:r>
              <w:rPr>
                <w:rStyle w:val="PageNumber"/>
              </w:rPr>
              <w:t xml:space="preserve">лава </w:t>
            </w:r>
            <w:r>
              <w:rPr>
                <w:bCs/>
                <w:iCs/>
              </w:rPr>
              <w:t xml:space="preserve">3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rStyle w:val="PageNumber"/>
              </w:rPr>
              <w:t xml:space="preserve"> 10</w:t>
            </w:r>
            <w:r>
              <w:rPr>
                <w:bCs/>
                <w:iCs/>
              </w:rPr>
              <w:t xml:space="preserve">, </w:t>
            </w:r>
            <w:r>
              <w:rPr>
                <w:rStyle w:val="PageNumber"/>
              </w:rPr>
              <w:t>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вод и редактирование записей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словия поиска информации; логические значения, операции, выражения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иск, удаление и сортировка данных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 – г</w:t>
            </w:r>
            <w:r>
              <w:rPr>
                <w:rStyle w:val="PageNumber"/>
              </w:rPr>
              <w:t xml:space="preserve">лава </w:t>
            </w:r>
            <w:r>
              <w:rPr>
                <w:bCs/>
                <w:iCs/>
              </w:rPr>
              <w:t>3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rStyle w:val="PageNumber"/>
              </w:rPr>
              <w:t xml:space="preserve"> 12 – 15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муникационные технологии 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2"/>
              </w:rPr>
            </w:pPr>
            <w:r>
              <w:rPr>
                <w:rFonts w:cs="Times New Roman"/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оцесс передачи информации, источник и приемник информации, сигнал, кодирование и декодирование, </w:t>
            </w:r>
            <w:r>
              <w:rPr>
                <w:rFonts w:cs="Times New Roman" w:ascii="Times New Roman" w:hAnsi="Times New Roman"/>
                <w:i/>
              </w:rPr>
              <w:t>искажение информации при передаче</w:t>
            </w:r>
            <w:r>
              <w:rPr>
                <w:rFonts w:cs="Times New Roman" w:ascii="Times New Roman" w:hAnsi="Times New Roman"/>
              </w:rPr>
              <w:t>, скорость передачи информации. Локальные и глобальные компьютерные се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-глава 1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,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9-часть 2,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1.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ресурсы и сервисы компьютерных сетей: Всемирная паутина, файловые архивы, интерактивное общение. 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Электронная почта как средство связи, правила переписки, приложения к письма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– глава 1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2,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4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-глава 1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4, 5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– часть 2: 1.2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Задачник-практикум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Информационные технологии в обществе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>
                <w:iCs/>
                <w:szCs w:val="22"/>
              </w:rPr>
              <w:t>Основные этапы развития средств информационных технологий</w:t>
            </w:r>
          </w:p>
          <w:p>
            <w:pPr>
              <w:pStyle w:val="Style10"/>
              <w:spacing w:before="0" w:after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 – глава 7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44 – 47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Информационные ресурсы общества, образовательные информационные ресурсы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Этика и право при создании и использовании информации. </w:t>
            </w:r>
            <w:r>
              <w:rPr/>
              <w:t xml:space="preserve">Информационная безопасность. 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ая охрана информационных ресурс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9 – глава 7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>
                <w:bCs/>
                <w:iCs/>
              </w:rPr>
              <w:t xml:space="preserve"> 48, </w:t>
            </w:r>
            <w:r>
              <w:rPr/>
              <w:t xml:space="preserve">49 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ЛОЖЕНИЕ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бор ЦОР к УМК для Единой коллекции</w:t>
      </w:r>
    </w:p>
    <w:p>
      <w:pPr>
        <w:pStyle w:val="Normal"/>
        <w:overflowPunct w:val="false"/>
        <w:autoSpaceDE w:val="false"/>
        <w:ind w:firstLine="284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ы учеб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и названия Ц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хника безопасности и санитарные нормы работы за П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 Место информатики в системе наук, ИКТ в современном мире, Цели и задачи изучения предмета «Информатика и ИКТ», Техника безопасности и санитарные н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Домашнее задание №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 – 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ированный список Логическая схема понятий по теме: «Человек и информац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Кроссворд по теме: «Человек и информация», Тренировочный тест к главе 1 «Человек и информ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: Итоговый тест к главе 1 «Человек и информац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 Информация и зн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 Информация и знания. Классификация знаний, Информативность сообщ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Восприятие и представление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 Восприятие информации, Информация и письменность, Языки естественные и формальные, Формы пред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Домашнее задание №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Информационные проце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 Виды информационных процессов, Хранение информации, Передача информации, Обработка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для самостоятельной работы: Домашнее задание №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 Измерение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 Алфавитный подход к измерению информации, Единицы информации, Информационный объем текста, Количество информации в сооб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Интерактивный задачник. Раздел «Измерение информации», Домашнее задание №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§ 5 – 1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: Логическая схема понятий по теме: «Первое знакомство с компьютер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Тренировочный тест к главе 2 «Первое знакомство с компьютером», Кроссворд по теме: «Первое знакомство с компьютером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. Назначение и устройство компьюте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: Практическое зада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: Аналогия между компьютером и человеком, Информационный обмен в компьютере, Принципы фон Неймана, Схема устройства компьют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. Компьютерная памя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 Внутренняя память ЭВМ, Носители и устройства внешне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: Программа-тренажер «Устройство компьютера-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Домашнее задание № 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 Как устроен персональный компьютер (П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 Структура персонального компьютера, Основные устройства персонального компьют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 Основные характеристики персонального компьют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: Основные характеристики персонального компью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: программа-тренажер «Устройство компьютера–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Практическое задание № 2, Домашнее задание №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. Программное обеспечение компьюте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 Структура программного обеспечения ПК, Прикладное программное обеспеч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 О системном ПО и системах програм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 Системное программное обеспечение, Операционная система, Системы программ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Домашнее задание № 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. О файлах и файловых структур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: Файлы и файловые структуры, Файловая структура диска, Имя файла. Путь к файлу, Таблица размещения фай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Интерактивные слайды: Окно проводника </w:t>
            </w:r>
            <w:r>
              <w:rPr>
                <w:lang w:val="en-US"/>
              </w:rPr>
              <w:t>Windows</w:t>
            </w:r>
            <w:r>
              <w:rPr/>
              <w:t xml:space="preserve">, Операции с файлами и папками </w:t>
            </w:r>
            <w:r>
              <w:rPr>
                <w:lang w:val="en-US"/>
              </w:rPr>
              <w:t>Windows</w:t>
            </w:r>
            <w:r>
              <w:rPr/>
              <w:t xml:space="preserve">, Файловый менеджер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Упражнения для самостоятельной работы: Практическое задание № 3, </w:t>
            </w:r>
          </w:p>
          <w:p>
            <w:pPr>
              <w:pStyle w:val="Normal"/>
              <w:ind w:left="56" w:hanging="0"/>
              <w:rPr/>
            </w:pPr>
            <w:r>
              <w:rPr/>
              <w:t>Домашнее задание № 8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. Пользовательский интерфей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 Разновидности пользовательского интерфейса, Объектно-ориентированный графический интерфей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Интерактивные слайды: Рабочий стол </w:t>
            </w:r>
            <w:r>
              <w:rPr>
                <w:lang w:val="en-US"/>
              </w:rPr>
              <w:t>Windows</w:t>
            </w:r>
            <w:r>
              <w:rPr/>
              <w:t xml:space="preserve">, Элементы оконного интерфейса </w:t>
            </w:r>
            <w:r>
              <w:rPr>
                <w:lang w:val="en-US"/>
              </w:rPr>
              <w:t>Windows</w:t>
            </w:r>
            <w:r>
              <w:rPr/>
              <w:t xml:space="preserve">, Главное меню </w:t>
            </w:r>
            <w:r>
              <w:rPr>
                <w:lang w:val="en-US"/>
              </w:rPr>
              <w:t>Windows</w:t>
            </w:r>
            <w:r>
              <w:rPr/>
              <w:t xml:space="preserve">, Использование буфера обмена для копирования, связывания и внедрения объектов </w:t>
            </w:r>
            <w:r>
              <w:rPr>
                <w:lang w:val="en-US"/>
              </w:rPr>
              <w:t>Windows</w:t>
            </w:r>
            <w:r>
              <w:rPr/>
              <w:t xml:space="preserve">, Типы меню и их использование в </w:t>
            </w:r>
            <w:r>
              <w:rPr>
                <w:lang w:val="en-US"/>
              </w:rPr>
              <w:t>Windows</w:t>
            </w:r>
            <w:r>
              <w:rPr/>
              <w:t xml:space="preserve">, Индивидуальная настройка рабочего стола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 13 – 1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: Логическая схема понятий по теме: «Текстовая информация и компьют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для самостоятельной работы: Кроссворд по теме: «Текстовая информация и компьютер», Тренировочный тест к главе 3 «Текстовая информация и компьют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: Итоговый тест к главе 3 «Текстовая информация и компьюте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. Тексты в компьютерной памя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 Тексты в компьютерной памяти, Способы обработки и хранения текстов, Свойства компьютерных документов, Кодирование текста. Таблица кодировки, Текстовые файлы, Гипер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Интерактивный задачник. Раздел «Представление символьной информации», Домашнее задание №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. Текстовые редактор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ы: Текстовые редакторы: назначение и классификация, Структурные единицы текста, Среда текстового редактора,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. Работа с текстовым редактор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 Основные режимы работы текстового редактора, Режим ввода – редактирования текста, Управление шрифтами, Форматирование текста, Работа с фрагментами текста, Многооконный режим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Интерактивные слайды: 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Форматирование текс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Работа с фрагментами текс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Таблицы команд: Ввод и редактирование текс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Перемещение по текс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  <w:p>
            <w:pPr>
              <w:pStyle w:val="Normal"/>
              <w:ind w:left="56" w:hanging="0"/>
              <w:rPr/>
            </w:pPr>
            <w:r>
              <w:rPr/>
              <w:t>Упражнения для самостоятельной работы: Практическое задание № 4, Практическое задание № 5, Практическое задание № 6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Таблица шрифтов: Шрифт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Учебный текст: Поиск и замен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. Дополнительные возможности текстовых процесс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 xml:space="preserve">Интерактивные слайды: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Стил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Работа с графико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Шаблоны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Дополнительные возможности текстовых процессоров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Упражнения для самостоятельной работы: </w:t>
            </w:r>
          </w:p>
          <w:p>
            <w:pPr>
              <w:pStyle w:val="Normal"/>
              <w:ind w:left="56" w:hanging="0"/>
              <w:rPr/>
            </w:pPr>
            <w:r>
              <w:rPr/>
              <w:t>Практическое задание № 7, Домашнее задание № 11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Учебный текст: Проверка текста; исправление ошибок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lang w:val="en-US"/>
              </w:rPr>
              <w:t xml:space="preserve"> </w:t>
            </w:r>
            <w:r>
              <w:rPr/>
              <w:t xml:space="preserve">13 </w:t>
            </w:r>
            <w:r>
              <w:rPr>
                <w:lang w:val="en-US"/>
              </w:rPr>
              <w:t>–</w:t>
            </w:r>
            <w:r>
              <w:rPr/>
              <w:t xml:space="preserve"> 1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: Практическое задание № 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18 – 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: Логическая схема понятий по теме: «Графическая информация и компьют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Кроссворд по теме: «Графическая информация и компьют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. Компьютерная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слайды: Компьютерная графика, Этапы развития средств компьютерной графики, Области применения компьютерной графики, Художественная и рекламная графика, Статические графические объекты, Анимированные графические объек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. Технические средства компьютерной граф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слайды: Система вывода изображения на экран монитора, Принцип работы монитора, Видеоконтроллер, Устройства ввода информации в компьютер, Принцип работы ска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Домашнее задание № 12, Практическое задание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0. Как кодируется изображ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слайды: Растровое представление изображения, Кодирование цвета</w:t>
            </w:r>
          </w:p>
          <w:p>
            <w:pPr>
              <w:pStyle w:val="Normal"/>
              <w:rPr/>
            </w:pPr>
            <w:r>
              <w:rPr/>
              <w:t xml:space="preserve">Упражнения для самостоятельной работы: </w:t>
            </w:r>
          </w:p>
          <w:p>
            <w:pPr>
              <w:pStyle w:val="Normal"/>
              <w:rPr/>
            </w:pPr>
            <w:r>
              <w:rPr/>
              <w:t>Практическое задание № 10, Домашнее задание № 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1. Растровая и векторная граф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е слайды: Растровая и векторная графика, Особенности растровой и векторной графики, Интерфейс графического редактора </w:t>
            </w:r>
            <w:r>
              <w:rPr>
                <w:lang w:val="en-US"/>
              </w:rPr>
              <w:t>CorelDraw</w:t>
            </w:r>
            <w:r>
              <w:rPr/>
              <w:t xml:space="preserve">, Изображение объектов в </w:t>
            </w:r>
            <w:r>
              <w:rPr>
                <w:lang w:val="en-US"/>
              </w:rPr>
              <w:t>CorelDr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-шоу: Действия с объектами в </w:t>
            </w:r>
            <w:r>
              <w:rPr>
                <w:lang w:val="en-US"/>
              </w:rPr>
              <w:t>CorelDr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 для самостоятельной работы: </w:t>
            </w:r>
          </w:p>
          <w:p>
            <w:pPr>
              <w:pStyle w:val="Normal"/>
              <w:rPr/>
            </w:pPr>
            <w:r>
              <w:rPr/>
              <w:t>Практическое задание № 12, Домашнее задание № 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. Работа с графическим редактором растрового ти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-шоу: Возможности графического редактора, Режимы работы графического редактора, Работа с текстом в </w:t>
            </w:r>
            <w:r>
              <w:rPr>
                <w:lang w:val="en-US"/>
              </w:rPr>
              <w:t>Paint</w:t>
            </w:r>
            <w:r>
              <w:rPr/>
              <w:t xml:space="preserve">, Редактирование рисунка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рактивные слайды: Среда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 xml:space="preserve">, Базовые инструменты в </w:t>
            </w:r>
            <w:r>
              <w:rPr>
                <w:lang w:val="en-US"/>
              </w:rPr>
              <w:t>Paint</w:t>
            </w:r>
            <w:r>
              <w:rPr/>
              <w:t xml:space="preserve">, Рисование линий в </w:t>
            </w:r>
            <w:r>
              <w:rPr>
                <w:lang w:val="en-US"/>
              </w:rPr>
              <w:t>Paint</w:t>
            </w:r>
            <w:r>
              <w:rPr/>
              <w:t xml:space="preserve">, Рисование геометрических фигур в </w:t>
            </w:r>
            <w:r>
              <w:rPr>
                <w:lang w:val="en-US"/>
              </w:rPr>
              <w:t>Paint</w:t>
            </w:r>
            <w:r>
              <w:rPr/>
              <w:t xml:space="preserve">, Закрашивание областей рисунка в </w:t>
            </w:r>
            <w:r>
              <w:rPr>
                <w:lang w:val="en-US"/>
              </w:rPr>
              <w:t>Paint</w:t>
            </w:r>
            <w:r>
              <w:rPr/>
              <w:t xml:space="preserve">, Работа с фрагментами изображения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Практическое задание №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 23 – 2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: Логическая схема понятий по теме: «Технологии мультимеди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для самостоятельной работы: Кроссворд по теме: «Технологии мультимеди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3. Что такое мультимеди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ый слайд: Технологии мультимедиа,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4. Аналоговой и цифровой зву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слайд: Аналоговое и цифровое представление зву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. Технические средства мультимеди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лайд: Технические средства мультимед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Домашнее задание № 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. Компьютерные през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е слайды: Интерфейс программы </w:t>
            </w:r>
            <w:r>
              <w:rPr>
                <w:lang w:val="en-US"/>
              </w:rPr>
              <w:t>PowerPoint</w:t>
            </w:r>
            <w:r>
              <w:rPr/>
              <w:t xml:space="preserve">, Создание слайда в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-шоу: Демонстрационная интерактивная презентация, Демонстрационная непрерывная презентация, Создание новой презентации в </w:t>
            </w:r>
            <w:r>
              <w:rPr>
                <w:lang w:val="en-US"/>
              </w:rPr>
              <w:t>PowerPoint</w:t>
            </w:r>
            <w:r>
              <w:rPr/>
              <w:t xml:space="preserve">, Режимы отображения слайдов в </w:t>
            </w:r>
            <w:r>
              <w:rPr>
                <w:lang w:val="en-US"/>
              </w:rPr>
              <w:t>PowerPoint</w:t>
            </w:r>
            <w:r>
              <w:rPr/>
              <w:t xml:space="preserve">, Работа с объектами в </w:t>
            </w:r>
            <w:r>
              <w:rPr>
                <w:lang w:val="en-US"/>
              </w:rPr>
              <w:t>PowerPoint</w:t>
            </w:r>
            <w:r>
              <w:rPr/>
              <w:t xml:space="preserve">, Настройка анимации и звука в </w:t>
            </w:r>
            <w:r>
              <w:rPr>
                <w:lang w:val="en-US"/>
              </w:rPr>
              <w:t>PowerPoint</w:t>
            </w:r>
            <w:r>
              <w:rPr/>
              <w:t xml:space="preserve">, Изменение оформления слайдов в </w:t>
            </w:r>
            <w:r>
              <w:rPr>
                <w:lang w:val="en-US"/>
              </w:rPr>
              <w:t>PowerPoint</w:t>
            </w:r>
            <w:r>
              <w:rPr/>
              <w:t xml:space="preserve">, Демонстрация презентации в </w:t>
            </w:r>
            <w:r>
              <w:rPr>
                <w:lang w:val="en-US"/>
              </w:rPr>
              <w:t>PowerPoi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Практическое задание № 13, Практическое задание № 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8 – 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: Тренировочный тест к главе 4 «Графическая информация и компьютер» и главе 5 «Технология мультимеди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: Итоговый тест к главе 4 «Графическая информация и компьютер» и главе 5 «Технология мультимеди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lang w:val="en-US"/>
              </w:rPr>
              <w:t xml:space="preserve"> </w:t>
            </w:r>
            <w:r>
              <w:rPr/>
              <w:t xml:space="preserve">1 – 2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: Тренировочный тест по курсу 8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: Итоговый тест по курсу 8 класс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араграфы учеб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b/>
                <w:b/>
              </w:rPr>
            </w:pPr>
            <w:r>
              <w:rPr>
                <w:b/>
              </w:rPr>
              <w:t>Типы и названия Ц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§§ 1 – 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Структурированный список: Логическая схема понятий по теме: «Компьютерные сети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Упражнение для самостоятельной работы: Кроссворд по теме: «Компьютерные сети», Тренировочный тест к главе 1 «Передача информации в компьютерных сетях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Экзамен: Итоговый тест к главе 1 «Передача информации в компьютерных сетя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1. Как устроена компьютерная сет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Слайды: Устройство компьютерных сетей, Локальные сети, Глобальные сети, Модели различных конфигураций локальной сети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Упражнения для самостоятельной работы: Домашнее задание № 1, Практическое задание № 1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2. Электронная почта и другие услуги се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Слайды: Электронная почта, Телеконференции, Услуги компьютерных сетей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Интерактивные слайды: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Окно почтовой программы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 xml:space="preserve">, Чтение почты в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 xml:space="preserve">, Создание и передача сообщения в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 xml:space="preserve">, Адресная книга в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Упражнения для самостоятельной работы: Домашнее задание № 2, Практическое задание № 2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3. Аппаратное и программное обеспечение се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Слайды: Аппаратное и программное обеспечение сетей, Технические средства глобальной сети, Программное обеспечение сетевых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 4 –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Упражнения для самостоятельной работы: Практическое задание № 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4. Интернет и Всемирная паут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 xml:space="preserve">Интерактивные слайды: Что такое Интернет, Пакетная передачи данных в Интернете, Окно браузера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, Ввод и сохранение адресов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, Домашняя страница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, Навигация по </w:t>
            </w:r>
            <w:r>
              <w:rPr>
                <w:lang w:val="en-US"/>
              </w:rPr>
              <w:t>web</w:t>
            </w:r>
            <w:r>
              <w:rPr/>
              <w:t xml:space="preserve">-страницам в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,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Упражнения для самостоятельной работы: Домашнее задание № 3, Практическое задание №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 5. Способы поиска в Интерне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Слайды: Организация поиска информации, Язык запросов поисковой системы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Интерактивный слайд: Работа поисковой системы в Интернете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Упражнения для самостоятельной работы: Практическое задание № 4, Практическое задание № 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§ 6 – 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Структурированный список: Логическая схема понятий по теме «Информационное моделирование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Упражнение для самостоятельной работы: Кроссворд по теме: «Информационное моделирование», Тренировочный тест к главе 2 «Информационное моделирование» 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Экзамен: Итоговый тест к главе 2 «Информационное моделировани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6. Что такое моделирова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Слайды: Моделирование натурное и информационное, Классификация моделей, Типы информационных мод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7. Графические информационные мо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Слайд: Примеры графических моделей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Упражнения для самостоятельной работы: Интерактивный задачник, раздел «Графические модели», Домашнее задание №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 8 Табличные мо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Слайд: Примеры табличных моделей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Упражнения для самостоятельной работы: Интерактивный задачник, раздел «Табличные модели», Домашнее задание № 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9. Информационное моделирование на компьютер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Слайд: Типы компьютерных моделей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Модели: Демонстрационная математическая модель, Демонстрационная имитационная модель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Упражнения для самостоятельной работы: Домашнее задание № 6, Практическое задание № 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§ 10 – 1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Структурированный список: Логическая схема понятий по теме: «СУБД и базы данных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Упражнения для самостоятельной работы: Тренировочный тест к главе 3 «Хранение и обработка информации в базах данных», Кроссворд по теме: «СУБД и базы данных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Экзамен: Итоговый тест к главе 3 «Хранение и обработка информации в базах данных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10. Основные понятия (базы данных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Слайды: Базы данных и информационные системы, Реляционные базы данных, Типы полей в реляционных БД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Интерактивные слайды: Первичный ключ БД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Упражнения для самостоятельной работы: Интерактивный задачник, раздел «Реляционные структуры данных», Домашнее задание № 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 11. Что такое система управления базами дан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Слайды: Назначение СУБД, Режимы работы СУБД, Интерфейс СУБД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Интерактивные слайды: Основные объекты базы данных в СУБД </w:t>
            </w:r>
            <w:r>
              <w:rPr>
                <w:lang w:val="en-US"/>
              </w:rPr>
              <w:t>Access</w:t>
            </w:r>
            <w:r>
              <w:rPr/>
              <w:t xml:space="preserve">, Окно базы данных в СУБД </w:t>
            </w:r>
            <w:r>
              <w:rPr>
                <w:lang w:val="en-US"/>
              </w:rPr>
              <w:t>Access</w:t>
            </w:r>
            <w:r>
              <w:rPr/>
              <w:t xml:space="preserve">, Основные типы данных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Упражнения для самостоятельной работы: Практическое задание № 8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12. Создание и заполнение баз данных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Слайды: Типы и форматы полей в СУБД, Порядок создания и заполнения БД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Интерактивные слайды: Создание таблиц в режиме конструктора таблиц в СУБД </w:t>
            </w:r>
            <w:r>
              <w:rPr>
                <w:lang w:val="en-US"/>
              </w:rPr>
              <w:t>Access</w:t>
            </w:r>
            <w:r>
              <w:rPr/>
              <w:t xml:space="preserve">, Установка связей между таблицами в СУБД </w:t>
            </w:r>
            <w:r>
              <w:rPr>
                <w:lang w:val="en-US"/>
              </w:rPr>
              <w:t>Access</w:t>
            </w:r>
            <w:r>
              <w:rPr/>
              <w:t xml:space="preserve">, Ввод и просмотр данных в режиме таблицы в СУБД </w:t>
            </w:r>
            <w:r>
              <w:rPr>
                <w:lang w:val="en-US"/>
              </w:rPr>
              <w:t>Access</w:t>
            </w:r>
            <w:r>
              <w:rPr/>
              <w:t xml:space="preserve">,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Ввод и редактирование данных через формы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Упражнения для самостоятельной работы: Домашнее задание № 8, Практическое задание № 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13. Условия выбора и простые логические выра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Слайд: Структура команды выбора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Интерактивные слайды: Простое логическое выражение – условие выбора, Типы запросов к базе данных в СУБД </w:t>
            </w:r>
            <w:r>
              <w:rPr>
                <w:lang w:val="en-US"/>
              </w:rPr>
              <w:t>Access</w:t>
            </w:r>
            <w:r>
              <w:rPr/>
              <w:t xml:space="preserve">, Создание запроса на выборку в режиме конструктора запросов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  <w:t>Упражнения для самостоятельной работы: Интерактивный задачник, раздел «Поиск данных в БД», Домашнее задание № 9, Практическое задание №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14. Условия выбора и сложные логические выра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лайд: Условия выбора и сложные логические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Интерактивный задачник, раздел «Логические выражения в запросах», Домашнее задание № 10, Практическое задание № 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15. Сортировка, удаление и добавление записе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нтерактивные слайды: Сортировка записей в базе данных, Создание запросов на добавление, удаление, обновление в СУБД </w:t>
            </w:r>
            <w:r>
              <w:rPr>
                <w:lang w:val="en-US"/>
              </w:rPr>
              <w:t>Access</w:t>
            </w:r>
            <w:r>
              <w:rPr/>
              <w:t xml:space="preserve">, Создание отчетов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Упражнения для самостоятельной работы: Домашнее задание № 11, Практическое задание № 12, Практическое задание № 13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 16 – 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пражнения для самостоятельной работы : Тренировочный тест №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§ 16 – 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: Логическая схема понятий по теме: «Электронные табл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Кроссворд по теме: «Электронные таблицы», Тренировочный тест к главе 4 «Табличные вычисления на компьюте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кзамен: Итоговый тест к главе 4 «Табличные вычисления на компьюте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16. Двоичная система счисл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е слайды: Развернутая форма записи числа, Перевод десятичных чисел в другие системы счисления, Перевод недесятичных чисел в десятичную систему счисления, Арифметические операции в позиционных системах счисления, Сложение и вычитание одноразрядных двоичных чисел, Сложение и вычитание многоразрядных двоичных чисел, Умножение и деление двоичных чисел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Упражнения для самостоятельной работы: Интерактивный задачник, раздел «Системы счисления», Домашнее задание № 12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 17. Числа в памяти компьют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е слайды: Числа в памяти компьютера, Представление целых чисел в памяти компьютера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Упражнения для самостоятельной работы: Домашнее задание № 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18. Что такое электронная таблиц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 Назначение и возможности электронных таблиц, Структура электронной таблицы, Режимы отображения электронной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рактивные слайды: 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Перемещение по таблиц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: Демонстрационная электронная 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Практическое задание № 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19. Правила заполнения таблиц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айды: Ввод информации в электронную таблицу, Подготовка электронной таблицы к расчетам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рактивные слайды: Ввод и редактирование данны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Манипулирование фрагментами таблицы (очистка и удаление ячеек, добавление строк и столбцов, перемещение, копирование, автозаполнение)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Формулы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Основные функци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Форматирование таблиц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Упражнения для самостоятельной работы: Интерактивный задачник, раздел «Электронные таблицы. Запись формул», Домашнее задание № 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20. Работа с диапазонами. Относительная адресац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 Диапазон (блок) электронной таблицы, Функции обработки диапазонов, Операции манипулирования с диапазонами ЭТ, Сортировка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рактивный слайд: Сортировка данных в таблиц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Упражнения для самостоятельной работы: Интерактивный задачник, раздел «Статистические функции в электронных таблицах», Домашнее задание № 15, Практическое задание № 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§ 21. Деловая графика. Условная функц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лайды: Деловая графика. Типы диаграмм, Условная функция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рактивный слайд: Создание диаграм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Иллюстрация: Демонстрационная таблица с диаграмм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 22. Логические фун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айд: Логические функции в электронных таблицах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Упражнения для самостоятельной работы: Интерактивный задачник, раздел «Логические формулы в электронных таблицах», Домашнее задание № 16, Практическое задание № 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23. Электронные таблицы и математическое модел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айд: Этапы математического моделирования на компьютере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Иллюстрация: Демонстрационная версия математической модели на Э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24. Имитационные модели в электронных таблицах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Иллюстрация: Демонстрационная версия имитационной модели на ЭТ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Упражнения для самостоятельной работы: Домашнее задание № 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25. Управление и киберне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слайд: Зарождение и предмет кибернетики, Компьютер и упр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26. Управление с обратной связь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е слайды: Кибернетическая модель управления, Линейные алгоритмы управления, Нелинейные алгоритмы управления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Упражнения для самостоятельной работы: Домашнее задание № 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27. Определение и свойства алгорит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оисхождение и определение понятия алгоритма, Исполнитель алгоритма, Свойства алгоритма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Упражнения для самостоятельной работы: Домашнее задание № 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§ 28 – 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: Графический исполнитель «Стрелочка»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28. Графический учебный исполн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е слайды: Архитектура исполнителя «Стрелочка»: простые команды, Демонстрация линейного алгоритма «Квадрат», Демонстрация линейного алгоритма «Буква Т»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Упражнения (задачи): Конструирование линейного алгоритма «Квадрат» в среде исполнителя «Стрелочка», Конструирование линейного алгоритма «Буква Т» в среде исполнителя «Стрелочка»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: Задача в среде исполнителя «Стрелочка» по теме «Линейные алгоритмы» (1 уровень сложности), Задача в среде исполнителя «Стрелочка» по теме «Линейные алгоритмы» (2 уровень сложности), Задача в среде исполнителя «Стрелочка» по теме «Линейные алгоритмы» (3 уровень сложно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29. Вспомогательные алгоритмы 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е слайды: Вспомогательные алгоритмы, Нисходящий и библиотечный методы построения сложных алгоритмов, Архитектура исполнителя «Стрелочка»: реализация процедур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Слайд-шоу: Демонстрация алгоритма с процедурами «Число 1919» в среде исполнителя «Стрелочка»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Упражнение (задача) Конструирование алгоритма с процедурами «Число 1919» в среде исполнителя «Стрелочка»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замен: Задача в среде исполнителя «Стрелочка» по теме «Вспомогательные алгоритм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 уровень сложности), Задача в среде исполнителя «Стрелочка» по теме «Вспомогательные алгоритмы» (2 уровень сложности), Задача в среде исполнителя «Стрелочка» по теме «Вспомогательные алгоритмы»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3 уровень сложности)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Упражнения для самостоятельной работы: Домашнее задание № 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30. Циклические алгорит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слайды: Циклические алгоритмы, Архитектура исполнителя «Стрелочка»: реализация цик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-шоу: Демонстрация циклического алгоритма «Линия» в среде исполнителя «Стрелочка», Демонстрация циклического алгоритма «Рамка» в среде исполнителя «Стрелочка», Демонстрация циклического алгоритма « Разлиновка» в среде исполнителя «Стре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(задачи): Конструирование циклического алгоритма «Линия» в среде исполнителя «Стрелочка», Конструирование циклического алгоритма «Рамка» в среде исполнителя «Стрелочка», Конструирование циклического алгоритма «Разлиновка» в среде исполнителя «Стре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замен: Задача в среде исполнителя «Стрелочка» по теме «Циклические алгоритм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 уровень сложности), Задача в среде исполнителя «Стрелочка» по теме «Циклические алгоритм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 уровень сложности), Задача в среде исполнителя «Стрелочка» по теме «Циклические алгоритм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 уровень слож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Домашнее задание № 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31. Ветвление и последовательная детализация алгорит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слайды: Полное и неполное ветвление, Архитектура исполнителя «Стрелочка»: реализация ветвлений, Демонстрация алгоритма с ветвлением «Орнамент» в среде исполнителя «Стре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-шоу: Демонстрация сложного алгоритма с ветвлением в среде исполнителя «Стре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(задачи): Конструирование алгоритма с ветвлением «Орнамент» в среде исполнителя «Стрелочка», Конструирование сложного алгоритма с ветвлением в среде исполнителя «Стре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замен: Задача в среде исполнителя «Стрелочка» по теме «Алгоритмы с ветвлением» </w:t>
            </w:r>
          </w:p>
          <w:p>
            <w:pPr>
              <w:pStyle w:val="Normal"/>
              <w:rPr/>
            </w:pPr>
            <w:r>
              <w:rPr/>
              <w:t xml:space="preserve">(1 уровень сложности), Задача в среде исполнителя «Стрелочка» по теме «Алгоритмы с ветвлением» </w:t>
            </w:r>
          </w:p>
          <w:p>
            <w:pPr>
              <w:pStyle w:val="Normal"/>
              <w:rPr/>
            </w:pPr>
            <w:r>
              <w:rPr/>
              <w:t xml:space="preserve">(2 уровень сложности), Задача в среде исполнителя «Стрелочка» по теме «Алгоритмы с ветвлением» </w:t>
            </w:r>
          </w:p>
          <w:p>
            <w:pPr>
              <w:pStyle w:val="Normal"/>
              <w:rPr/>
            </w:pPr>
            <w:r>
              <w:rPr/>
              <w:t>(3 уровень слож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работы: Домашнее задание № 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§ § 25 – 3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пражнения для самостоятельной работы: Тренировочный тест к главе 5 «Управление и алгоритмы»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кзамен: Итоговый тест к главе 5 «Управление и алгоритм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§§ 32 – 4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: Логическая схема понятий по теме: «Программное управление работой компьюте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32. Что такое программирова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слайд: Назначение и средства программ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33. Алгоритмы работы с величин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е слайды: Понятие величины, типы величин, Команда присваивания, Команды ввода – вывода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Упражнения для самостоятельной работы: Домашнее задание № 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34. Линейные вычислительные алгорит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слайд: Описание линейных вычислительных алгоритмов на блок-схемах и на алгоритмическом языке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Слайд-шоу: Демонстрация линейного алгоритма «Обмен значениями двух переменных» в среде «Конструктор алгоритмов», Демонстрация линейного алгоритма «Деление дробей» в среде «Конструктор алгоритмов»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Упражнения для самостоятельной работы: Практическое задание № 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35. Знакомство с языком Паска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Интерактивные слайды: Структура программы на языке Паскаль, Синтаксис программы на Паскале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равила записи арифметических выражений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Иллюстрация: Демонстрационный пример программы на Паскале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Упражнения для самостоятельной работы: Домашнее задание № 24, Практическое задание № 2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§§ 34, 36, 38, 39, 40, 41, 43, 6.1, 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нструктор алгоритмо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 36 – 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Упражнения для самостоятельной работы: Практическое задание № 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36. Алгоритмы с ветвящейся структур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е слайды: Описание ветвящихся вычислительных алгоритмов на блок-схемах и на алгоритмическом языке, Последовательные ветвления, Вложенные ветвления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Слайд-шоу: Демонстрация алгоритма с полным ветвлением «Большее из двух» в среде «Конструктор алгоритмов», Демонстрация алгоритма с неполным ветвлением «Большее из двух» в среде «Конструктор алгоритмов», Демонстрация алгоритма с последовательными ветвлениями «Большее из трех» в среде «Конструктор алгоритмов», Демонстрация алгоритма с вложенным ветвлением «Большее из трех» в среде «Конструктор алгоритмов»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Упражнения для самостоятельной работы: Практическое задание № 21, Домашнее задание № 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§ 37. Программирование ветвлений на Паскал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е слайды: Реализация ветвления на Паскале, Программирование вложенных ветвлений на Паскале, Сложные логические выражения в программе на Паскале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Иллюстрация: Демонстрационный пример программы с ветвлениями на Паскал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§§ 34, 36, 38, 39, 40, 41, 43, 6.1, 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: Программа «Конструктор алгоритмов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38. Программирование диалога с компьютер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Упражнения для самостоятельной работы: Практическое задание №22, Домашнее задание № 26</w:t>
            </w:r>
          </w:p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Иллюстрация: Демонстрационный пример программы на Паскале, реализующей диалог с пользовател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39. Программирование цик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Интерактивные слайды: Описание циклических вычислительных алгоритмов на блок-схемах и на алгоритмическом языке, Циклические операторы на Паскале, Этапы решения расчетных задач, Вложенные циклы</w:t>
            </w:r>
          </w:p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Слайд-шоу: Демонстрационный пример реализации циклического вычислительного алгоритма в среде</w:t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учебной программы «Конструктор алгоритмов», Демонстрация циклического алгоритма «Слова» в среде «Конструктор алгоритмов»</w:t>
            </w:r>
          </w:p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Иллюстрации: Демонстрационный пример программы на Паскале, реализующей циклический алгоритм, Демонстрационный пример программы на Паскале, реализующей вложенные циклы</w:t>
            </w:r>
          </w:p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Упражнения для самостоятельной работы: Практическое задание №23, Практическое задание № 24, Домашнее задание № 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 40. Алгоритм Евкли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Интерактивный слайд: Демонстрация алгоритма Евклида в среде «Конструктор алгоритмов»</w:t>
            </w:r>
          </w:p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Иллюстрация: Демонстрационный пример программы на Паскале, реализующей алгоритм Евкли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41. Таблицы и массив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Интерактивные слайды: Понятие таблицы и массива, Цикл с параметром в алгоритме обработки массива</w:t>
            </w:r>
          </w:p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Слайд-шоу: Демонстрация алгоритма с одномерным массивом «Средняя температура» в среде «Конструктор алгоритмов»</w:t>
            </w:r>
          </w:p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Упражнения для самостоятельной работы: Практическое задание № 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42. Массивы в Паскал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Интерактивные слайды: Описание и ввод значений в массив в программе на Паскале, Цикл с параметром в программе на Паскале</w:t>
            </w:r>
          </w:p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Иллюстрации: Демонстрационный пример программы на Паскале, реализующей ввод и обработку массива, Демонстрационный пример программы на Паскале, реализующей ввод и обработку двух массивов</w:t>
            </w:r>
          </w:p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Упражнения для самостоятельной работы: Практическое задание №27, Домашнее задание № 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43. Одна задача обработки масси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терактивные слайды: Датчик случайных чисел на Паскале, Алгоритм поиска числа в массив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Слайд-шоу: Демонстрация алгоритма «Поиск числа в массиве» в среде «Конструктор алгоритмов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Иллюстрация: Демонстрационный пример программы на Паскале, реализующей заполнение массива случайными числами и поиск элемен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жнения для самостоятельной работы: Практическое задание № 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§§ 32 – 4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Упражнения для самостоятельной работы : Тренировочный тест к главе 6 «Программное управление работой компьютера», Кроссворд по теме: «Программное управление работой компьютера»</w:t>
            </w:r>
          </w:p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Экзамен: Итоговый тест к главе 6 «Программное управление работой компьюте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§ 44. Предыстория информа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Интерактивные слайды: Предыстория информатики, История средств хранения информации, История средств передачи информации, История средств обработки информации, Аналитическая машина Бэбби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 45 История чисел и систем счис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Интерактивный слайд: История развития систем счисления</w:t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Упражнения для самостоятельной работы: Домашнее задание № 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§ 46 История ЭВМ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Интерактивные слайды: История ЭВМ, Счетно-перфорационные и релейные машины, Начало эпохи ЭВМ, Поколения ЭВМ, Первое поколение ЭВМ, Второе поколение ЭВМ, Третье поколение ЭВМ, Четвертое поколение ЭВ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47. История программного обеспечения и ИК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Интерактивные слайды: История программного обеспечения и ИКТ, История систем программирования, История языков программирования, История системного ПО, История прикладного ПО, ИКТ и их приложения</w:t>
            </w:r>
          </w:p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Упражнения для самостоятельной работы: Домашнее задание № 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48. Информационные ресурсы современного обществ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</w:rPr>
              <w:t>Информационные слайды: Информационное общество, Информационные ресурсы современного общества, Информатизация общества, Информационные преступления и информационная безопасность, Меры обеспечения информационной безопас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 44 – 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пражнение для самостоятельной работы: Кроссворд по теме: «Социальная информати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замен: Итоговый тест к главе 7</w:t>
            </w:r>
          </w:p>
          <w:p>
            <w:pPr>
              <w:pStyle w:val="Normal"/>
              <w:rPr/>
            </w:pPr>
            <w:r>
              <w:rPr>
                <w:iCs/>
              </w:rPr>
              <w:t>«Информационные технологии и обществ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§ 1 – 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замен: Итоговый тест по курсу 9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грамма курса «Информатика и ИКТ» для 8 класса и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ы: Семакин И.Г., Залогова Л.А., Русаков С.В., Шестак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Содержание программы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 Имеются некоторые структурные отличия. Так в данной программе нет отдельного раздела «Представление информации». Однако все вопросы этого раздела из Примерной программы раскрываются в содержании других разделов курса. Представление различных типов данных излагается в разделах, относящихся к тем видам ИКТ, в которых эти данные используются. Такое расположение материала способствует лучшему формированию в сознании учеников связи между принципами представления данных разного типа в компьютерной памяти и технологиями работы с ними.</w:t>
      </w:r>
    </w:p>
    <w:p>
      <w:pPr>
        <w:pStyle w:val="Normal"/>
        <w:jc w:val="both"/>
        <w:rPr/>
      </w:pPr>
      <w:r>
        <w:rPr>
          <w:szCs w:val="28"/>
        </w:rPr>
        <w:tab/>
        <w:t>Вопросы, содержащиеся в разделе Примерной программы «Алгоритмы и исполнители», в настоящей программе включены в два раздела: «Управление и алгоритмы» и «Программное управление работой компьютера». Кроме того, в первом из этих двух разделов рассматривается кибернетическая модель управления, которая в Примерной программе включена в раздел «Формализация и моделирование». Примеры реализаций информационных моделей и задания на практическую работу с ними присутствуют в разделах 9, 10, 12 настоящей программы.</w:t>
      </w:r>
    </w:p>
    <w:p>
      <w:pPr>
        <w:pStyle w:val="Normal"/>
        <w:jc w:val="both"/>
        <w:rPr/>
      </w:pPr>
      <w:r>
        <w:rPr>
          <w:szCs w:val="28"/>
        </w:rPr>
        <w:tab/>
        <w:t>Для каждого раздела указано общее число учебных часов, а также рекомендуемое разделение этого времени на теоретические занятия и практическую работу на компьютере. Учитель может варьировать учебный план, используя предусмотренный резерв учебного времен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число часов – 31 час. Резерв учебного времени – 4 час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предмет – 1 час.</w:t>
      </w:r>
    </w:p>
    <w:p>
      <w:pPr>
        <w:pStyle w:val="32"/>
        <w:rPr/>
      </w:pPr>
      <w:r>
        <w:rPr>
          <w:sz w:val="24"/>
          <w:szCs w:val="28"/>
        </w:rPr>
        <w:t>Предмет информатики. Роль информации в жизни людей. Содержание курса информатики в 8–9 класса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еловек и информация – 4 час.(3+1)</w:t>
      </w:r>
    </w:p>
    <w:p>
      <w:pPr>
        <w:pStyle w:val="32"/>
        <w:ind w:left="0" w:firstLine="540"/>
        <w:rPr/>
      </w:pPr>
      <w:r>
        <w:rPr>
          <w:sz w:val="24"/>
          <w:szCs w:val="28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освоение клавиатуры, работа с клавиатурным тренажером; основные приемы редактирования.</w:t>
      </w:r>
    </w:p>
    <w:p>
      <w:pPr>
        <w:pStyle w:val="Normal"/>
        <w:ind w:firstLine="54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знать: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байт, килобайт, мегабайт, гигабайт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уметь: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клавиатурой компьютера для символьного ввода данных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вое знакомство с компьютером – 6 час.(3+3)</w:t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  <w:t xml:space="preserve">Начальные сведения об архитектуре компьютера. 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540"/>
        <w:jc w:val="both"/>
        <w:rPr/>
      </w:pPr>
      <w:r>
        <w:rPr>
          <w:szCs w:val="28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>Виды программного обеспечения (ПО). Системное ПО. Операционные системы (ОС)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пы и свойства устройств внешней памяти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программного обеспечения и его соста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ключать и выключать компьютер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клавиатурой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сматривать на экране каталог диска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ьзовать антивирусные программы.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кстовая информация и компьютер – 9 час.(3+6)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2"/>
        <w:spacing w:lineRule="auto" w:line="240" w:before="0" w:after="0"/>
        <w:ind w:left="0" w:hanging="0"/>
        <w:rPr/>
      </w:pPr>
      <w:r>
        <w:rPr>
          <w:i/>
          <w:szCs w:val="28"/>
        </w:rPr>
        <w:t>При наличии соответствующих технических и программных средств</w:t>
      </w:r>
      <w:r>
        <w:rPr>
          <w:szCs w:val="28"/>
        </w:rPr>
        <w:t>: практика по сканированию и распознаванию текста, машинному переводу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хранять текст на диске, загружать его с диска, выводить на печать.</w:t>
      </w:r>
    </w:p>
    <w:p>
      <w:pPr>
        <w:pStyle w:val="2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рафическая информация и компьютер – 5 час.(2+3)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22"/>
        <w:rPr>
          <w:szCs w:val="28"/>
        </w:rPr>
      </w:pPr>
      <w:r>
        <w:rPr>
          <w:szCs w:val="28"/>
        </w:rPr>
        <w:t>Графические редакторы и методы работы с ними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szCs w:val="28"/>
        </w:rPr>
      </w:pPr>
      <w:r>
        <w:rPr>
          <w:i/>
          <w:iCs/>
          <w:szCs w:val="28"/>
        </w:rPr>
        <w:t>При наличии технических и программных средств</w:t>
      </w:r>
      <w:r>
        <w:rPr>
          <w:szCs w:val="28"/>
        </w:rPr>
        <w:t>: сканирование изображений и их обработка в среде графического редактора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хранять рисунки на диске и загружать с диска; выводить на печать.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хнология мультимедиа – 6 час.(2+4)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освоение работы с программным пакетом создания презентаций; создание презентации, содержащей графические изображения, анимацию, звук, текст. </w:t>
      </w:r>
    </w:p>
    <w:p>
      <w:pPr>
        <w:pStyle w:val="22"/>
        <w:spacing w:lineRule="auto" w:line="240" w:before="0" w:after="0"/>
        <w:ind w:left="0" w:hanging="0"/>
        <w:rPr/>
      </w:pPr>
      <w:r>
        <w:rPr>
          <w:i/>
          <w:iCs/>
          <w:szCs w:val="28"/>
        </w:rPr>
        <w:t>При наличии технических и программных средств</w:t>
      </w:r>
      <w:r>
        <w:rPr>
          <w:szCs w:val="28"/>
        </w:rPr>
        <w:t>: 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>
          <w:szCs w:val="28"/>
        </w:rPr>
      </w:pPr>
      <w:r>
        <w:rPr>
          <w:szCs w:val="28"/>
        </w:rPr>
        <w:t>что такое мультимедиа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>
          <w:szCs w:val="28"/>
        </w:rPr>
      </w:pPr>
      <w:r>
        <w:rPr>
          <w:szCs w:val="28"/>
        </w:rPr>
        <w:t>основные типы сценариев, используемых в компьютерных презентациях.</w:t>
      </w:r>
    </w:p>
    <w:p>
      <w:pPr>
        <w:pStyle w:val="22"/>
        <w:tabs>
          <w:tab w:val="clear" w:pos="708"/>
          <w:tab w:val="left" w:pos="37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tabs>
          <w:tab w:val="clear" w:pos="708"/>
          <w:tab w:val="left" w:pos="374" w:leader="none"/>
        </w:tabs>
        <w:spacing w:lineRule="auto" w:line="240"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 класс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е число часов – 63 ч. Резерв учебного времени – 7 ч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едача информации в компьютерных сетях – 10 час.(4+6)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 xml:space="preserve">Информационные услуги компьютерных сетей: электронная почта, телеконференции, файловые архивы и пр. Интернет. </w:t>
      </w:r>
      <w:r>
        <w:rPr>
          <w:szCs w:val="28"/>
          <w:lang w:val="en-US"/>
        </w:rPr>
        <w:t>WWW</w:t>
      </w:r>
      <w:r>
        <w:rPr>
          <w:szCs w:val="28"/>
        </w:rPr>
        <w:t xml:space="preserve"> – Всемирная паутина. Поисковые системы Интернета. Архивирование и разархивирование файлов.</w:t>
      </w:r>
    </w:p>
    <w:p>
      <w:pPr>
        <w:pStyle w:val="2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</w:t>
      </w:r>
      <w:r>
        <w:rPr>
          <w:szCs w:val="28"/>
          <w:lang w:val="en-US"/>
        </w:rPr>
        <w:t>WWW</w:t>
      </w:r>
      <w:r>
        <w:rPr>
          <w:szCs w:val="28"/>
        </w:rPr>
        <w:t>, с поисковыми программами. Работа с архиваторами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2"/>
        <w:ind w:left="0" w:hanging="0"/>
        <w:rPr/>
      </w:pPr>
      <w:r>
        <w:rPr>
          <w:szCs w:val="28"/>
        </w:rPr>
        <w:t xml:space="preserve">Создание простой </w:t>
      </w:r>
      <w:r>
        <w:rPr>
          <w:szCs w:val="28"/>
          <w:lang w:val="en-US"/>
        </w:rPr>
        <w:t>Web</w:t>
      </w:r>
      <w:r>
        <w:rPr>
          <w:szCs w:val="28"/>
        </w:rPr>
        <w:t>-страницы с помощью текстового процессор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Интернет; какие возможности предоставляет пользователю Всемирная паутина —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уществлять просмотр </w:t>
      </w:r>
      <w:r>
        <w:rPr>
          <w:szCs w:val="28"/>
          <w:lang w:val="en-US"/>
        </w:rPr>
        <w:t>Web</w:t>
      </w:r>
      <w:r>
        <w:rPr>
          <w:szCs w:val="28"/>
        </w:rPr>
        <w:t>-страниц с помощью браузера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ть с одной из программ-архиваторов.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моделирование – 5 час.(4+1)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:</w:t>
      </w:r>
      <w:r>
        <w:rPr>
          <w:szCs w:val="28"/>
        </w:rPr>
        <w:t xml:space="preserve"> работа с демонстрационными примерами компьютерных информационных моделей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>описывать объект (процесс) в табличной форме для простых случае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Хранение и обработка информации в базах данных – 12 час.(6+6)</w:t>
      </w:r>
    </w:p>
    <w:p>
      <w:pPr>
        <w:pStyle w:val="Normal"/>
        <w:jc w:val="both"/>
        <w:rPr/>
      </w:pPr>
      <w:r>
        <w:rPr>
          <w:szCs w:val="28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2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ирование и создание однотабличной БД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2"/>
        <w:spacing w:lineRule="auto" w:line="240" w:before="0" w:after="0"/>
        <w:ind w:left="0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bCs/>
          <w:szCs w:val="28"/>
          <w:u w:val="single"/>
        </w:rPr>
        <w:t>Практика на компьютере:</w:t>
      </w:r>
      <w:r>
        <w:rPr>
          <w:bCs/>
          <w:szCs w:val="28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2"/>
        <w:spacing w:lineRule="auto" w:line="240" w:before="0" w:after="0"/>
        <w:ind w:left="0" w:hanging="0"/>
        <w:rPr>
          <w:bCs/>
          <w:szCs w:val="28"/>
        </w:rPr>
      </w:pPr>
      <w:r>
        <w:rPr>
          <w:bCs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логические операции, как они выполняютс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актировать содержимое полей БД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ртировать записи в БД по ключу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бавлять и удалять записи в БД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вать и заполнять однотабличную БД в среде СУБД.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абличные вычисления на компьютере – 10 час.(5+5)</w:t>
      </w:r>
    </w:p>
    <w:p>
      <w:pPr>
        <w:pStyle w:val="Normal"/>
        <w:jc w:val="both"/>
        <w:rPr/>
      </w:pPr>
      <w:r>
        <w:rPr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jc w:val="both"/>
        <w:rPr/>
      </w:pPr>
      <w:r>
        <w:rPr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роение графиков и диаграмм с помощью электронных таблиц.</w:t>
      </w:r>
    </w:p>
    <w:p>
      <w:pPr>
        <w:pStyle w:val="2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2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фические возможности табличного процесс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вать электронную таблицу для несложных расчетов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правление и алгоритмы – 10 час.(4+6)</w:t>
      </w:r>
    </w:p>
    <w:p>
      <w:pPr>
        <w:pStyle w:val="2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Кибернетика. Кибернетическая модель управления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22"/>
        <w:spacing w:lineRule="auto" w:line="240" w:before="0" w:after="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ограммное управление работой компьютера – 12 час.(5+7)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40"/>
        <w:jc w:val="both"/>
        <w:rPr/>
      </w:pPr>
      <w:r>
        <w:rPr>
          <w:szCs w:val="28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нформационные технологии и общество 4 час.(4+0)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22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i/>
          <w:szCs w:val="28"/>
        </w:rPr>
        <w:t>Учащиеся должны знать</w:t>
      </w:r>
      <w:r>
        <w:rPr>
          <w:szCs w:val="28"/>
        </w:rPr>
        <w:t>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рию способов записи чисел (систем счисления)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остоит проблема информационной безопасности.</w:t>
      </w:r>
    </w:p>
    <w:p>
      <w:pPr>
        <w:pStyle w:val="22"/>
        <w:spacing w:lineRule="auto" w:line="240"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spacing w:lineRule="auto" w:line="240"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38"/>
          <w:pgMar w:left="112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 xml:space="preserve">Таблица соответствия учебного материала  к государственному стандарту основного общего образования по информатике и ИКТ </w:t>
      </w:r>
    </w:p>
    <w:p>
      <w:pPr>
        <w:pStyle w:val="Heading4"/>
        <w:rPr/>
      </w:pPr>
      <w:r>
        <w:rPr>
          <w:sz w:val="24"/>
          <w:szCs w:val="24"/>
        </w:rPr>
        <w:t xml:space="preserve">Траектория информатики: </w:t>
      </w:r>
      <w:r>
        <w:rPr>
          <w:b w:val="false"/>
          <w:sz w:val="24"/>
          <w:szCs w:val="24"/>
        </w:rPr>
        <w:t>траектория использования информационных систем с выходом на базовый уровень в старшей школе (1 час / 2 часа в неделю и работа в компьютерном клубе)</w:t>
      </w:r>
    </w:p>
    <w:p>
      <w:pPr>
        <w:pStyle w:val="21"/>
        <w:tabs>
          <w:tab w:val="clear" w:pos="708"/>
          <w:tab w:val="left" w:pos="173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раектория прикладных аспектов ИКТ в общеучебной деятельности: </w:t>
      </w:r>
      <w:r>
        <w:rPr>
          <w:color w:val="000000"/>
        </w:rPr>
        <w:t>прикладная траектория с выходом на элективную поддержку предмета  в старшей школе (</w:t>
      </w:r>
      <w:r>
        <w:rPr/>
        <w:t>1 час / 2 часа</w:t>
      </w:r>
      <w:r>
        <w:rPr>
          <w:color w:val="000000"/>
        </w:rPr>
        <w:t xml:space="preserve"> в неделю и работа в  компьютерном клубе / в школьных проектных бригадах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чебники:</w:t>
      </w:r>
    </w:p>
    <w:p>
      <w:pPr>
        <w:pStyle w:val="Normal"/>
        <w:numPr>
          <w:ilvl w:val="0"/>
          <w:numId w:val="5"/>
        </w:numPr>
        <w:rPr/>
      </w:pPr>
      <w:r>
        <w:rPr/>
        <w:t>«Информатика и ИКТ» для 8 класса,  авторы: И. Г. Семакин, Л.А. Залогова, С.В. Русаков, Л.В. Шестакова</w:t>
      </w:r>
    </w:p>
    <w:p>
      <w:pPr>
        <w:pStyle w:val="Normal"/>
        <w:numPr>
          <w:ilvl w:val="0"/>
          <w:numId w:val="5"/>
        </w:numPr>
        <w:rPr/>
      </w:pPr>
      <w:r>
        <w:rPr/>
        <w:t>«Информатика и ИКТ» для 9 класса,  авторы: И. Г. Семакин, Л.А. Залогова, С.В. Русаков, Л.В. Шеста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вариантная составляющая траекторий обучения в 8 классе (1 час в неделю) и 9 классе (2 часа в неделю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360"/>
        <w:gridCol w:w="3840"/>
        <w:gridCol w:w="2689"/>
        <w:gridCol w:w="2711"/>
      </w:tblGrid>
      <w:tr>
        <w:trPr>
          <w:tblHeader w:val="true"/>
          <w:trHeight w:val="8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Темы курса информатики и ИК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Содержание из государственного  стандарт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Знания, умения, навыки из государственного стандарт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араграфы учебник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омпьютерный практикум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Единая коллекция ЦОР к учебникам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44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ОРМАЦИОННЫЕ ПРОЦЕССЫ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0"/>
              </w:rPr>
              <w:t>Представление информации</w:t>
            </w:r>
            <w:r>
              <w:rPr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, информационные объекты различных видо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иды информационных процессо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hanging="132"/>
              <w:rPr/>
            </w:pPr>
            <w:r>
              <w:rPr>
                <w:sz w:val="18"/>
                <w:szCs w:val="20"/>
              </w:rPr>
              <w:t>примеры источников и приемников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единицы измерения количества и скорости передачи информаци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цип дискретного (цифрового) представления информации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ме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sz w:val="18"/>
                <w:szCs w:val="20"/>
              </w:rPr>
              <w:t xml:space="preserve">выполнять базовые операции над объектами: цепочками символов, числами, списками, деревьям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рять свойства  объектов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TextBody"/>
              <w:rPr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1: </w:t>
            </w:r>
            <w:r>
              <w:rPr>
                <w:rFonts w:eastAsia="Times New Roman" w:cs="Times New Roman"/>
                <w:sz w:val="18"/>
                <w:szCs w:val="20"/>
              </w:rPr>
              <w:t>§§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Cs/>
                <w:iCs/>
                <w:sz w:val="18"/>
                <w:szCs w:val="20"/>
              </w:rPr>
              <w:t>1, 2.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3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0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4 </w:t>
            </w:r>
          </w:p>
          <w:p>
            <w:pPr>
              <w:pStyle w:val="TextBody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TextBody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7, 8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0</w:t>
            </w:r>
          </w:p>
          <w:p>
            <w:pPr>
              <w:pStyle w:val="TextBody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лава 4: </w:t>
            </w:r>
            <w:r>
              <w:rPr>
                <w:rFonts w:eastAsia="Times New Roman" w:cs="Times New Roman"/>
                <w:sz w:val="18"/>
                <w:szCs w:val="20"/>
              </w:rPr>
              <w:t>§§</w:t>
            </w:r>
            <w:r>
              <w:rPr>
                <w:sz w:val="18"/>
                <w:szCs w:val="20"/>
              </w:rPr>
              <w:t xml:space="preserve"> 16, 17, 18, 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1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: ЦОР № 1-6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: ЦОР № 1-9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4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0: ЦОР № 1-10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5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4: ЦОР № 1-4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2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7: ЦОР № 1-7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8: ЦОР № 1-7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3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0: ЦОР № 1-10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4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6: ЦОР № 1-14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7: ЦОР № 1-9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8: ЦОР № 1-12</w:t>
            </w:r>
          </w:p>
          <w:p>
            <w:pPr>
              <w:pStyle w:val="Normal"/>
              <w:ind w:left="132" w:hanging="0"/>
              <w:rPr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1: ЦОР № 1-9</w:t>
            </w:r>
          </w:p>
        </w:tc>
      </w:tr>
      <w:tr>
        <w:trPr>
          <w:trHeight w:val="85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Язык как способ представления информации: естественные и формальные языки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1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1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: ЦОР № 1-9</w:t>
            </w:r>
          </w:p>
          <w:p>
            <w:pPr>
              <w:pStyle w:val="Normal"/>
              <w:ind w:left="132" w:hanging="0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ализация описания реальных объектов и процессов, примеры моделирования объектов и процессов, в том числе – компьютерного.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6, 7, 8, 9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лава 4: </w:t>
            </w:r>
            <w:r>
              <w:rPr>
                <w:rFonts w:eastAsia="Times New Roman" w:cs="Times New Roman"/>
                <w:sz w:val="18"/>
                <w:szCs w:val="20"/>
              </w:rPr>
              <w:t>§§</w:t>
            </w:r>
            <w:r>
              <w:rPr>
                <w:sz w:val="18"/>
                <w:szCs w:val="20"/>
              </w:rPr>
              <w:t xml:space="preserve"> 23, 24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Материал для углубленного изучения курс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9 класс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2.1, 2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2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6: ЦОР № 1-7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7: ЦОР № 1-7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8: ЦОР № 1-7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8: ЦОР № 1-9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4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3: ЦОР № 1-7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4: ЦОР № 1-7</w:t>
            </w:r>
          </w:p>
          <w:p>
            <w:pPr>
              <w:pStyle w:val="Normal"/>
              <w:ind w:left="132" w:hanging="0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Normal"/>
              <w:ind w:left="132" w:hanging="0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Информационные процессы: хранение, передача и обработка информации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8 класс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1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1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: ЦОР № 1-9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скретная форма представления информации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8 класс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6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3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0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4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Материал для углубленного изучения курс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8 класс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5.1, 5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2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6: ЦОР № 1-10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3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3: ЦОР № 1-13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4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0: ЦОР № 1-10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5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4: ЦОР № 1-4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Единицы измерения информац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1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4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Материал для углубленного изучения курс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8 класс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1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4: ЦОР № 1-10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5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5: ЦОР № 1-6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6: ЦОР № 1-8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green"/>
              </w:rPr>
            </w:pPr>
            <w:r>
              <w:rPr>
                <w:i/>
                <w:sz w:val="18"/>
                <w:szCs w:val="20"/>
              </w:rPr>
              <w:t>Управление, обратная связь. Основные этапы развития средств информационных технологий</w:t>
            </w:r>
            <w:r>
              <w:rPr>
                <w:rStyle w:val="FootnoteCharacters"/>
                <w:rStyle w:val="FootnoteAnchor"/>
                <w:i/>
                <w:sz w:val="18"/>
                <w:szCs w:val="20"/>
              </w:rPr>
              <w:footnoteReference w:id="2"/>
            </w:r>
            <w:r>
              <w:rPr>
                <w:i/>
                <w:sz w:val="18"/>
                <w:szCs w:val="20"/>
              </w:rPr>
              <w:t>.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green"/>
              </w:rPr>
            </w:pPr>
            <w:r>
              <w:rPr>
                <w:sz w:val="18"/>
                <w:szCs w:val="20"/>
                <w:highlight w:val="gree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9 класс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5, 26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ОРМАЦИОННЫЕ ПРОЦЕСС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дача информ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20"/>
              </w:rPr>
              <w:t xml:space="preserve">Процесс передачи информации, источник и приемник информации, сигнал, кодирование и декодирование, </w:t>
            </w:r>
            <w:r>
              <w:rPr>
                <w:i/>
                <w:sz w:val="18"/>
                <w:szCs w:val="20"/>
              </w:rPr>
              <w:t>искажение информации при передаче,</w:t>
            </w:r>
            <w:r>
              <w:rPr>
                <w:sz w:val="18"/>
                <w:szCs w:val="20"/>
              </w:rPr>
              <w:t xml:space="preserve"> скорость передачи информации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8 класс: </w:t>
            </w:r>
          </w:p>
          <w:p>
            <w:pPr>
              <w:pStyle w:val="TextBody"/>
              <w:rPr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1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</w:t>
            </w:r>
          </w:p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9 класс: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1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1, 3, 4</w:t>
            </w:r>
          </w:p>
          <w:p>
            <w:pPr>
              <w:pStyle w:val="TextBody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Материал для углубленного изучения курса</w:t>
            </w:r>
          </w:p>
          <w:p>
            <w:pPr>
              <w:pStyle w:val="TextBody"/>
              <w:rPr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9 класс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1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: ЦОР № 1-9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1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: ЦОР № 1-10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: ЦОР № 1-7</w:t>
            </w:r>
          </w:p>
          <w:p>
            <w:pPr>
              <w:pStyle w:val="Normal"/>
              <w:ind w:left="132" w:hanging="0"/>
              <w:rPr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4: ЦОР № 1-13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ОРМАЦИОННЫЕ ПРОЦЕСС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ботка информ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оритм, свойства алгоритмов. Способы записи алгоритмов; блок-схемы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2" w:leader="none"/>
              </w:tabs>
              <w:spacing w:before="60" w:after="0"/>
              <w:ind w:left="132" w:hanging="13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сновные свойства алгоритма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2" w:leader="none"/>
              </w:tabs>
              <w:spacing w:before="60" w:after="0"/>
              <w:ind w:left="132" w:hanging="132"/>
              <w:rPr/>
            </w:pPr>
            <w:r>
              <w:rPr>
                <w:sz w:val="18"/>
                <w:szCs w:val="20"/>
              </w:rPr>
              <w:t xml:space="preserve">типы алгоритмических конструкций: следование, ветвление, цикл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2" w:leader="none"/>
              </w:tabs>
              <w:spacing w:before="60" w:after="0"/>
              <w:ind w:left="132" w:hanging="132"/>
              <w:rPr/>
            </w:pPr>
            <w:r>
              <w:rPr>
                <w:sz w:val="18"/>
                <w:szCs w:val="20"/>
              </w:rPr>
              <w:t>понятие вспомогательного алгоритма;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ме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выполнять и строить простые алгоритмы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9 класс: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27, 28, 29, 30, 31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5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7: ЦОР № 1-8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8: ЦОР № 1-20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9: ЦОР № 1-21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0: ЦОР № 1-24</w:t>
            </w:r>
          </w:p>
          <w:p>
            <w:pPr>
              <w:pStyle w:val="Normal"/>
              <w:ind w:left="132" w:hanging="0"/>
              <w:rPr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1: ЦОР № 1-22</w:t>
            </w:r>
          </w:p>
        </w:tc>
      </w:tr>
      <w:tr>
        <w:trPr>
          <w:trHeight w:val="20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горитмические конструкции.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Логические значения, операции, выражения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Разбиение задачи на подзадачи, вспомогательный алгорит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9 класс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28, 29, 30, 31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6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5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8: ЦОР № 1-20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9: ЦОР № 1-21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0: ЦОР № 1-24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1: ЦОР № 1-22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6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3: ЦОР № 1-11</w:t>
            </w:r>
          </w:p>
          <w:p>
            <w:pPr>
              <w:pStyle w:val="Normal"/>
              <w:ind w:left="132" w:hanging="0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Normal"/>
              <w:ind w:left="132" w:hanging="0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ОРМАЦИОННЫЕ ПРОЦЕСС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 как универсальное устройство обработки информ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ые компоненты компьютера и их функци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5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граммный принцип работы компьютера;</w:t>
            </w:r>
          </w:p>
          <w:p>
            <w:pPr>
              <w:pStyle w:val="Normal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уме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12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льзоваться персональным компьютером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12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ледовать требованиям техники безопасности, гигиены, эргономики и ресурсосбережения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8 класс: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5, 6, 7, 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2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5: ЦОР № 1-11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6: ЦОР № 1-10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7: ЦОР № 1-8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8: ЦОР № 1-10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Программный принцип работы компьютера</w:t>
            </w:r>
            <w:r>
              <w:rPr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18"/>
                <w:szCs w:val="20"/>
              </w:rPr>
              <w:t>Программное обеспечение, его структура</w:t>
            </w:r>
            <w:r>
              <w:rPr>
                <w:color w:val="FF0000"/>
                <w:sz w:val="18"/>
                <w:szCs w:val="20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18"/>
                <w:szCs w:val="20"/>
              </w:rPr>
              <w:t>Программное обеспечение общего назначения.</w:t>
            </w:r>
          </w:p>
          <w:p>
            <w:pPr>
              <w:pStyle w:val="TextBody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8 класс: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9, 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2 </w:t>
            </w:r>
          </w:p>
          <w:p>
            <w:pPr>
              <w:pStyle w:val="Normal"/>
              <w:ind w:left="132" w:hanging="0"/>
              <w:rPr/>
            </w:pPr>
            <w:r>
              <w:rPr>
                <w:bCs/>
                <w:iCs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9:   ЦОР № 1-8</w:t>
            </w:r>
          </w:p>
          <w:p>
            <w:pPr>
              <w:pStyle w:val="Normal"/>
              <w:ind w:left="132" w:hanging="0"/>
              <w:rPr/>
            </w:pPr>
            <w:r>
              <w:rPr>
                <w:bCs/>
                <w:iCs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0: ЦОР № 1-10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Командное взаимодействие пользователя с компьютером, графический интерфейс пользователя.</w:t>
            </w:r>
          </w:p>
          <w:p>
            <w:pPr>
              <w:pStyle w:val="TextBody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8 класс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2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2 </w:t>
            </w:r>
          </w:p>
          <w:p>
            <w:pPr>
              <w:pStyle w:val="Normal"/>
              <w:ind w:left="132" w:hanging="0"/>
              <w:rPr/>
            </w:pPr>
            <w:r>
              <w:rPr>
                <w:bCs/>
                <w:iCs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2:  ЦОР № 1-15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ставление о программировании</w:t>
            </w: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18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20"/>
              </w:rPr>
              <w:t>дл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240"/>
              <w:rPr/>
            </w:pPr>
            <w:r>
              <w:rPr>
                <w:sz w:val="18"/>
                <w:szCs w:val="20"/>
              </w:rPr>
              <w:t>создания простейших моделей объектов и процессов в виде программ (в том числе в форме блок-схем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9 класс: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6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32-43</w:t>
            </w:r>
          </w:p>
          <w:p>
            <w:pPr>
              <w:pStyle w:val="TextBody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Материал для углубленного изучения курс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9 класс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6.1, 6.2, 6.3, 7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6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2: ЦОР № 1-5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3: ЦОР № 1-11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4: ЦОР № 1-1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5: ЦОР № 1-10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6: ЦОР № 1-15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7: ЦОР № 1-12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8: ЦОР № 1-9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9: ЦОР № 1-2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40: ЦОР № 1-11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41: ЦОР № 1-12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42: ЦОР № 1-1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43: ЦОР № 1-13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ОРМАЦИОННЫЕ ПРОЦЕСС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онные процессы в обществ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18"/>
                <w:szCs w:val="20"/>
              </w:rPr>
              <w:t xml:space="preserve">Информационные ресурсы общества, образовательные информационные ресурсы.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Личная информация, информационная безопасность, информационные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этика и право.</w:t>
            </w:r>
            <w:r>
              <w:rPr>
                <w:b/>
                <w:sz w:val="18"/>
                <w:szCs w:val="20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9 класс: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7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48, 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7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48: ЦОР № 1-6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49: ЦОР № 1-7</w:t>
            </w:r>
          </w:p>
        </w:tc>
      </w:tr>
      <w:tr>
        <w:trPr>
          <w:trHeight w:val="222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ОРМАЦИОННЫЕ ТЕХНОЛОГИИ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ые устройства ИКТ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firstLine="12"/>
              <w:rPr/>
            </w:pPr>
            <w:r>
              <w:rPr>
                <w:b/>
                <w:i/>
                <w:sz w:val="18"/>
                <w:szCs w:val="20"/>
              </w:rPr>
              <w:t>Образовательные области приоритетного освоения: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информатика и информационные технологии, материальные технологии, обществознание (экономика)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52"/>
              <w:rPr/>
            </w:pPr>
            <w:r>
              <w:rPr>
                <w:sz w:val="18"/>
                <w:szCs w:val="20"/>
              </w:rPr>
              <w:t>назначение и функции используемых информационных и коммуникационных технологий;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8 класс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5-8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Раздел «Техника безопасности и санитарные нормы работы за ПК»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2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5: ЦОР № 1-11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6: ЦОР № 1-10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7: ЦОР № 1-8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8: ЦОР № 1-10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игиенические, эргономические и технические условия безопасной эксплуатации средств ИКТ</w:t>
            </w:r>
            <w:r>
              <w:rPr>
                <w:i/>
                <w:sz w:val="18"/>
                <w:szCs w:val="20"/>
              </w:rPr>
              <w:t xml:space="preserve"> 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8 класс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>Введение «</w:t>
            </w:r>
            <w:r>
              <w:rPr>
                <w:sz w:val="18"/>
                <w:szCs w:val="20"/>
              </w:rPr>
              <w:t>Техника безопасности и санитарные нормы работы за ПК</w:t>
            </w:r>
            <w:r>
              <w:rPr>
                <w:bCs/>
                <w:iCs/>
                <w:sz w:val="18"/>
                <w:szCs w:val="20"/>
              </w:rPr>
              <w:t>»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  <w:lang w:val="en-US"/>
              </w:rPr>
            </w:pPr>
            <w:r>
              <w:rPr>
                <w:bCs/>
                <w:iCs/>
                <w:sz w:val="18"/>
                <w:szCs w:val="20"/>
              </w:rPr>
              <w:t>Введение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5: ЦОР № 1-5</w:t>
            </w:r>
          </w:p>
        </w:tc>
      </w:tr>
      <w:tr>
        <w:trPr>
          <w:trHeight w:val="104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Оперирование компьютерными информационными объектами в наглядно-графической форме (графический пользовательский интерфейс).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ме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52"/>
              <w:rPr/>
            </w:pPr>
            <w:r>
              <w:rPr>
                <w:sz w:val="18"/>
                <w:szCs w:val="20"/>
              </w:rPr>
      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52"/>
              <w:rPr/>
            </w:pPr>
            <w:r>
              <w:rPr>
                <w:sz w:val="18"/>
                <w:szCs w:val="20"/>
              </w:rPr>
              <w:t>предпринимать меры антивирусной безопасности;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8 класс: </w:t>
            </w:r>
          </w:p>
          <w:p>
            <w:pPr>
              <w:pStyle w:val="TextBody"/>
              <w:rPr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11, 12</w:t>
            </w:r>
          </w:p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Материал для углубленного изучения курс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9 класс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.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2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1: ЦОР № 1-15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2: ЦОР № 1-15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, именование, сохранение, удаление объектов, организация их семейств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Архивирование и разархивирование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ащита информации от компьютерных вирусов 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ме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52"/>
              <w:rPr/>
            </w:pPr>
            <w:r>
              <w:rPr>
                <w:sz w:val="18"/>
                <w:szCs w:val="20"/>
              </w:rPr>
      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8 класс: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8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9 класс: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1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2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>8: ЦОР № 1-10</w:t>
            </w:r>
          </w:p>
          <w:p>
            <w:pPr>
              <w:pStyle w:val="Normal"/>
              <w:ind w:left="132" w:hanging="0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1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3: ЦОР № 1-7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ОРМАЦИОННЫЕ ТЕХНОЛОГ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пись средствами ИКТ информации об объектах и процессах окружающего мира (природных, культурно-исторических, школьной жизни, индивидуальной и семейной истории)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18"/>
                <w:szCs w:val="20"/>
              </w:rPr>
              <w:t>Запись изображений и звука</w:t>
            </w:r>
            <w:r>
              <w:rPr>
                <w:i w:val="false"/>
                <w:sz w:val="18"/>
                <w:szCs w:val="20"/>
              </w:rPr>
              <w:t xml:space="preserve"> с использованием различных устройств (цифровых фотоаппаратов и микроскопов, видеокамер, сканеров, магнитофонов);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ме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/>
            </w:pPr>
            <w:r>
              <w:rPr>
                <w:sz w:val="18"/>
                <w:szCs w:val="20"/>
              </w:rPr>
      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/>
            </w:pPr>
            <w:r>
              <w:rPr>
                <w:sz w:val="18"/>
                <w:szCs w:val="20"/>
              </w:rPr>
      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      </w:r>
          </w:p>
          <w:p>
            <w:pPr>
              <w:pStyle w:val="Normal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20"/>
              </w:rPr>
              <w:t>для  создания информационных объектов,  в том числе для оформления результатов учебной работы;</w:t>
            </w:r>
          </w:p>
          <w:p>
            <w:pPr>
              <w:pStyle w:val="Normal"/>
              <w:spacing w:before="6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8 класс: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7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4, 25</w:t>
            </w:r>
          </w:p>
          <w:p>
            <w:pPr>
              <w:pStyle w:val="TextBody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Материал для углубленного изучения курса</w:t>
            </w:r>
          </w:p>
          <w:p>
            <w:pPr>
              <w:pStyle w:val="TextBody"/>
              <w:rPr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8 класс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5.2</w:t>
            </w:r>
          </w:p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5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7: ЦОР № 1-4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4: ЦОР № 1-4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5: ЦОР № 1-5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3</w:t>
            </w:r>
          </w:p>
          <w:p>
            <w:pPr>
              <w:pStyle w:val="Normal"/>
              <w:ind w:left="132" w:hanging="0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пись музыки</w:t>
            </w:r>
            <w:r>
              <w:rPr>
                <w:sz w:val="18"/>
                <w:szCs w:val="20"/>
              </w:rPr>
              <w:t xml:space="preserve"> (в том числе с Использованием музыкальной клавиатуры).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18"/>
                <w:szCs w:val="20"/>
              </w:rPr>
              <w:t>Запись текстов</w:t>
            </w:r>
            <w:r>
              <w:rPr>
                <w:i w:val="false"/>
                <w:sz w:val="18"/>
                <w:szCs w:val="20"/>
              </w:rPr>
              <w:t xml:space="preserve"> (в том числе с использованием сканера и программ распознавания, расшифровки устной речи).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20"/>
              </w:rPr>
            </w:pPr>
            <w:r>
              <w:rPr>
                <w:i w:val="false"/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18"/>
                <w:szCs w:val="20"/>
              </w:rPr>
              <w:t>Запись таблиц результатов</w:t>
            </w:r>
            <w:r>
              <w:rPr>
                <w:i w:val="false"/>
                <w:sz w:val="18"/>
                <w:szCs w:val="20"/>
              </w:rPr>
              <w:t xml:space="preserve"> измерений (в том числе с использованием присоединяемых к компьютеру датчиков) и опрос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  <w:szCs w:val="20"/>
              </w:rPr>
            </w:pPr>
            <w:r>
              <w:rPr>
                <w:i w:val="false"/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ОРМАЦИОННЫЕ ТЕХНОЛОГ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здание и обработка информационных объектов</w:t>
            </w:r>
          </w:p>
          <w:p>
            <w:pPr>
              <w:pStyle w:val="List"/>
              <w:numPr>
                <w:ilvl w:val="0"/>
                <w:numId w:val="6"/>
              </w:numPr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20"/>
              </w:rPr>
              <w:t>Тексты.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оздание текста посредством квалифицированного клавиатурного письма с использованием базовых средств текстовых редакторов.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руктурировать текст, используя нумерацию страниц, списки, ссылки, оглавле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18"/>
                <w:szCs w:val="20"/>
              </w:rPr>
              <w:t xml:space="preserve">проводить проверку правописа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ьзовать в тексте таблицы, изображения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20"/>
              </w:rPr>
              <w:t>для 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8 класс: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14, 15</w:t>
            </w:r>
          </w:p>
          <w:p>
            <w:pPr>
              <w:pStyle w:val="TextBody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3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4: ЦОР № 1-8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5: ЦОР № 1-22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та с фрагментами текста. Страница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верка правописания , словари. Печать текст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ие в текст списков, таблиц, изображений, диаграмм, формул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8 класс: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16, 17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3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6: ЦОР № 1-13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7: ЦОР № 1- 4</w:t>
            </w:r>
          </w:p>
        </w:tc>
      </w:tr>
      <w:tr>
        <w:trPr>
          <w:trHeight w:val="71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20"/>
              </w:rPr>
              <w:t>Абзацы, ссылки, заголовки, оглавления. Выделение изменений.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</w:r>
          </w:p>
          <w:p>
            <w:pPr>
              <w:pStyle w:val="TextBody"/>
              <w:rPr>
                <w:color w:val="FF0000"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Планирование работы над текстом.</w:t>
            </w:r>
          </w:p>
          <w:p>
            <w:pPr>
              <w:pStyle w:val="List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18"/>
                <w:szCs w:val="20"/>
              </w:rPr>
              <w:t>Примеры деловой переписки, учебной публикации (доклад, реферат)</w:t>
            </w:r>
            <w:r>
              <w:rPr>
                <w:b/>
                <w:i/>
                <w:sz w:val="18"/>
                <w:szCs w:val="20"/>
              </w:rPr>
              <w:t xml:space="preserve"> </w:t>
            </w:r>
          </w:p>
          <w:p>
            <w:pPr>
              <w:pStyle w:val="List"/>
              <w:numPr>
                <w:ilvl w:val="0"/>
                <w:numId w:val="6"/>
              </w:numPr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List"/>
              <w:numPr>
                <w:ilvl w:val="0"/>
                <w:numId w:val="6"/>
              </w:numPr>
              <w:ind w:left="0" w:hanging="0"/>
              <w:rPr/>
            </w:pPr>
            <w:r>
              <w:rPr>
                <w:b/>
                <w:i/>
                <w:sz w:val="18"/>
                <w:szCs w:val="20"/>
              </w:rPr>
              <w:t>Образовательные области приоритетного освоения</w:t>
            </w:r>
            <w:r>
              <w:rPr>
                <w:sz w:val="18"/>
                <w:szCs w:val="20"/>
              </w:rPr>
              <w:t xml:space="preserve">: </w:t>
            </w:r>
          </w:p>
          <w:p>
            <w:pPr>
              <w:pStyle w:val="List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18"/>
                <w:szCs w:val="20"/>
              </w:rPr>
              <w:t>информатика и информационные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технологии, обществоведение, естественнонаучные дисциплины, филология, искусство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ind w:left="0" w:hanging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Базы данных. </w:t>
            </w:r>
            <w:r>
              <w:rPr>
                <w:sz w:val="18"/>
                <w:szCs w:val="20"/>
              </w:rPr>
              <w:t>Создание записей в базе данных</w:t>
            </w:r>
            <w:r>
              <w:rPr>
                <w:i/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иск данных в готовой баз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Образовательные области приоритетного освоения</w:t>
            </w:r>
            <w:r>
              <w:rPr>
                <w:sz w:val="18"/>
                <w:szCs w:val="20"/>
              </w:rPr>
              <w:t>: информатика и информационные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технологии</w:t>
            </w:r>
            <w:r>
              <w:rPr>
                <w:i/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обществознание (экономика и право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ме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вать записи в базе данных;</w:t>
            </w:r>
          </w:p>
          <w:p>
            <w:pPr>
              <w:pStyle w:val="Normal"/>
              <w:ind w:left="13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20"/>
              </w:rPr>
              <w:t>для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20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9 класс: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10-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3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0: ЦОР № 1-10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1: ЦОР № 1-11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2: ЦОР № 1-1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 13: ЦОР № 1-14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4: ЦОР № 1-11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5: ЦОР № 1-10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Рисунки и фотографии.</w:t>
            </w:r>
            <w:r>
              <w:rPr>
                <w:sz w:val="18"/>
                <w:szCs w:val="20"/>
              </w:rPr>
              <w:t xml:space="preserve">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Образовательные области приоритетного освоения</w:t>
            </w:r>
            <w:r>
              <w:rPr>
                <w:sz w:val="18"/>
                <w:szCs w:val="20"/>
              </w:rPr>
              <w:t>: информатика и информационные технологии,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искусство, материальные технологи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ме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sz w:val="18"/>
                <w:szCs w:val="20"/>
              </w:rPr>
      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sz w:val="18"/>
                <w:szCs w:val="20"/>
              </w:rPr>
              <w:t>осуществлять простейшую обработку цифровых изображений;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20"/>
              </w:rPr>
              <w:t>для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20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8 класс: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18-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4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8: ЦОР № 1-11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9: ЦОР № 1-12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0: ЦОР № 1-1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 21: ЦОР № 1-8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2: ЦОР № 1-20</w:t>
            </w:r>
          </w:p>
          <w:p>
            <w:pPr>
              <w:pStyle w:val="Normal"/>
              <w:ind w:left="132" w:hanging="0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4"/>
              <w:rPr/>
            </w:pPr>
            <w:r>
              <w:rPr>
                <w:b/>
                <w:sz w:val="18"/>
                <w:szCs w:val="20"/>
              </w:rPr>
              <w:t>Звуки</w:t>
            </w:r>
            <w:r>
              <w:rPr>
                <w:sz w:val="18"/>
                <w:szCs w:val="20"/>
              </w:rPr>
              <w:t>,</w:t>
            </w:r>
            <w:r>
              <w:rPr>
                <w:b/>
                <w:sz w:val="18"/>
                <w:szCs w:val="20"/>
              </w:rPr>
              <w:t xml:space="preserve"> и видеоизображения. </w:t>
            </w:r>
            <w:r>
              <w:rPr>
                <w:sz w:val="18"/>
                <w:szCs w:val="20"/>
              </w:rPr>
              <w:t>Композиция и монтаж. Использование простых анимационных графических объектов.</w:t>
            </w:r>
          </w:p>
          <w:p>
            <w:pPr>
              <w:pStyle w:val="TextBody"/>
              <w:ind w:firstLine="4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xtBody"/>
              <w:ind w:firstLine="44"/>
              <w:rPr/>
            </w:pPr>
            <w:r>
              <w:rPr>
                <w:b/>
                <w:i/>
                <w:sz w:val="18"/>
                <w:szCs w:val="20"/>
              </w:rPr>
              <w:t>Образовательные области приоритетного освоения</w:t>
            </w:r>
            <w:r>
              <w:rPr>
                <w:sz w:val="18"/>
                <w:szCs w:val="20"/>
              </w:rPr>
              <w:t>: языки, искусство; проектная деятельность в различных предметных областях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sz w:val="18"/>
                <w:szCs w:val="20"/>
              </w:rPr>
              <w:t>осуществлять простейшую обработку цифровых изображений;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20"/>
              </w:rPr>
              <w:t>для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20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8 класс: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24, 25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Материал для углубленного изучения курс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8 класс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5.1 5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5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4: ЦОР № 1-4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5: ЦОР № 1-5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ОРМАЦИОННЫЕ ТЕХНОЛОГ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иск информац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Образовательные области приоритетного освоения</w:t>
            </w:r>
            <w:r>
              <w:rPr>
                <w:sz w:val="18"/>
                <w:szCs w:val="20"/>
              </w:rPr>
              <w:t>: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обществоведение, естественнонаучные дисциплины, язы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искать информацию с применением правил поиска (построения запросов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базах данных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компьютерных сетях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ind w:left="492" w:hanging="360"/>
              <w:rPr/>
            </w:pPr>
            <w:r>
              <w:rPr>
                <w:sz w:val="18"/>
                <w:szCs w:val="20"/>
              </w:rPr>
              <w:t xml:space="preserve">в некомпьютерных источниках информации (справочниках и словарях, каталогах, библиотеках)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ind w:left="492" w:hanging="360"/>
              <w:rPr/>
            </w:pPr>
            <w:r>
              <w:rPr>
                <w:sz w:val="18"/>
                <w:szCs w:val="20"/>
              </w:rPr>
              <w:t>при выполнении заданий и проектов по различным учебным дисциплинам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20"/>
              </w:rPr>
              <w:t>для 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9 класс: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1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4, 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1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4: ЦОР № 1-13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5: ЦОР № 1-12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ОРМАЦИОННЫЕ ТЕХНОЛОГИИ</w:t>
            </w:r>
          </w:p>
          <w:p>
            <w:pPr>
              <w:pStyle w:val="List"/>
              <w:numPr>
                <w:ilvl w:val="0"/>
                <w:numId w:val="6"/>
              </w:numPr>
              <w:ind w:left="0" w:firstLine="1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List"/>
              <w:numPr>
                <w:ilvl w:val="0"/>
                <w:numId w:val="6"/>
              </w:numPr>
              <w:ind w:left="0" w:firstLine="1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ирование и моделирование.</w:t>
            </w:r>
          </w:p>
          <w:p>
            <w:pPr>
              <w:pStyle w:val="List"/>
              <w:numPr>
                <w:ilvl w:val="0"/>
                <w:numId w:val="6"/>
              </w:numPr>
              <w:ind w:left="0" w:firstLine="1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List"/>
              <w:numPr>
                <w:ilvl w:val="0"/>
                <w:numId w:val="6"/>
              </w:numPr>
              <w:ind w:left="0" w:firstLine="12"/>
              <w:rPr/>
            </w:pPr>
            <w:r>
              <w:rPr>
                <w:b/>
                <w:i/>
                <w:sz w:val="18"/>
                <w:szCs w:val="20"/>
              </w:rPr>
              <w:t>Образовательные области приоритетного освоения</w:t>
            </w:r>
            <w:r>
              <w:rPr>
                <w:sz w:val="18"/>
                <w:szCs w:val="20"/>
              </w:rPr>
              <w:t>: черчение, материальные технологии, искусство, география, естественнонаучные дисциплины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Чертежи.</w:t>
            </w:r>
            <w:r>
              <w:rPr>
                <w:b/>
                <w:sz w:val="18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18"/>
                <w:szCs w:val="20"/>
              </w:rPr>
              <w:t xml:space="preserve">Двумерная и </w:t>
            </w:r>
            <w:r>
              <w:rPr>
                <w:i/>
                <w:sz w:val="18"/>
                <w:szCs w:val="20"/>
              </w:rPr>
              <w:t>трехмерная</w:t>
            </w:r>
            <w:r>
              <w:rPr>
                <w:sz w:val="18"/>
                <w:szCs w:val="20"/>
              </w:rPr>
              <w:t xml:space="preserve"> графика. Использование стандартных графических объектов и конструирование графических объектов: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выделение, объединение, геометрические преобразования фрагментов и компонентов. </w:t>
            </w:r>
          </w:p>
          <w:p>
            <w:pPr>
              <w:pStyle w:val="TextBody"/>
              <w:rPr/>
            </w:pPr>
            <w:r>
              <w:rPr>
                <w:sz w:val="18"/>
                <w:szCs w:val="20"/>
              </w:rPr>
              <w:t xml:space="preserve">Диаграммы, планы, карты </w:t>
            </w:r>
          </w:p>
          <w:p>
            <w:pPr>
              <w:pStyle w:val="TextBody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Простейшие управляемые компьютерные модели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18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20"/>
              </w:rPr>
              <w:t>дл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оздания простейших моделей объектов и процессов в виде изображений и чертежей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/>
            </w:pPr>
            <w:r>
              <w:rPr>
                <w:sz w:val="18"/>
                <w:szCs w:val="20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8 класс: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18, 20, 21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9 класс: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4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8: ЦОР № 1-11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0: ЦОР № 1-10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1: ЦОР № 1-8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2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7: ЦОР № 1-7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9 класс: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2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9: ЦОР № 1-9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ОРМАЦИОННЫЕ ТЕХНОЛОГ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атематические инструменты, динамические (электронные) таблицы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List"/>
              <w:numPr>
                <w:ilvl w:val="0"/>
                <w:numId w:val="6"/>
              </w:numPr>
              <w:ind w:left="0" w:firstLine="12"/>
              <w:rPr>
                <w:b/>
                <w:b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Образовательные области приоритетного освоения</w:t>
            </w:r>
            <w:r>
              <w:rPr>
                <w:sz w:val="18"/>
                <w:szCs w:val="20"/>
              </w:rPr>
              <w:t>: информатика и информационные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технологии, естественнонаучные дисциплины, обществоведение (экономика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Таблица как средство моделирования</w:t>
            </w:r>
            <w:r>
              <w:rPr>
                <w:sz w:val="18"/>
                <w:szCs w:val="20"/>
              </w:rPr>
              <w:t>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ме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sz w:val="18"/>
                <w:szCs w:val="20"/>
              </w:rPr>
              <w:t xml:space="preserve">создавать и использовать различные формы представления информации: формулы, графики, диаграммы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вать и использовать таблицы (в том числе динамические, электронные, в частности – в практических задачах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переходить от одного представления данных к другому;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18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20"/>
              </w:rPr>
              <w:t>дл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/>
            </w:pPr>
            <w:r>
              <w:rPr>
                <w:sz w:val="18"/>
                <w:szCs w:val="20"/>
              </w:rPr>
              <w:t xml:space="preserve">создания простейших моделей объектов и процессов в виде (электронных) таблиц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/>
            </w:pPr>
            <w:r>
              <w:rPr>
                <w:sz w:val="18"/>
                <w:szCs w:val="20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spacing w:before="60" w:after="0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9 класс: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§</w:t>
            </w:r>
            <w:r>
              <w:rPr>
                <w:bCs/>
                <w:iCs/>
                <w:sz w:val="18"/>
                <w:szCs w:val="20"/>
              </w:rPr>
              <w:t xml:space="preserve"> 18 – 24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4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8: ЦОР № 1-12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19: ЦОР № 1-14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0: ЦОР № 1-1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 21: ЦОР № 1-8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 22: ЦОР № 1-3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3: ЦОР № 1-2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4: ЦОР № 1-7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ОРМАЦИОННЫЕ ТЕХНОЛОГ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Организация информационной сред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List"/>
              <w:numPr>
                <w:ilvl w:val="0"/>
                <w:numId w:val="6"/>
              </w:numPr>
              <w:ind w:left="0" w:firstLine="12"/>
              <w:rPr/>
            </w:pPr>
            <w:r>
              <w:rPr>
                <w:b/>
                <w:i/>
                <w:sz w:val="18"/>
                <w:szCs w:val="20"/>
              </w:rPr>
              <w:t xml:space="preserve">Образовательные области приоритетного освоения: </w:t>
            </w:r>
            <w:r>
              <w:rPr>
                <w:sz w:val="18"/>
                <w:szCs w:val="20"/>
              </w:rPr>
              <w:t>информатика и информационные технологии, языки, обществоведение, естественнонаучные дисциплины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List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18"/>
                <w:szCs w:val="20"/>
              </w:rPr>
              <w:t>Создание и обработка комплексных информационных объектов в виде печатного текста, веб-страницы, презентации с использованием шаблон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18"/>
                <w:szCs w:val="20"/>
              </w:rPr>
              <w:t>уметь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вать презентации на основе шаблонов;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18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20"/>
              </w:rPr>
              <w:t>для создания личных коллекций информационных объектов;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8 класс: 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5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6: ЦОР № 1-15</w:t>
            </w:r>
          </w:p>
        </w:tc>
      </w:tr>
      <w:tr>
        <w:trPr>
          <w:trHeight w:val="81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18"/>
                <w:szCs w:val="20"/>
              </w:rPr>
              <w:t xml:space="preserve">Организация информации в среде коллективного использования информационных ресурсов. </w:t>
            </w:r>
          </w:p>
          <w:p>
            <w:pPr>
              <w:pStyle w:val="TextBody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18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20"/>
              </w:rPr>
              <w:t>дл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40"/>
              <w:rPr/>
            </w:pPr>
            <w:r>
              <w:rPr>
                <w:sz w:val="18"/>
                <w:szCs w:val="20"/>
              </w:rPr>
              <w:t xml:space="preserve">организации индивидуального информационного пространства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40"/>
              <w:rPr/>
            </w:pPr>
            <w:r>
              <w:rPr>
                <w:sz w:val="18"/>
                <w:szCs w:val="20"/>
              </w:rPr>
              <w:t xml:space="preserve">передачи информации по телекоммуникационным каналам в учебной и личной переписке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40"/>
              <w:rPr/>
            </w:pPr>
            <w:r>
              <w:rPr>
                <w:sz w:val="18"/>
                <w:szCs w:val="20"/>
              </w:rPr>
              <w:t>использования информационных ресурсов общества с соблюдением соответствующих правовых и этических норм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9 класс: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1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</w:t>
            </w:r>
          </w:p>
          <w:p>
            <w:pPr>
              <w:pStyle w:val="TextBody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1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2: ЦОР № 1-13</w:t>
            </w:r>
          </w:p>
        </w:tc>
      </w:tr>
      <w:tr>
        <w:trPr>
          <w:trHeight w:val="126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20"/>
              </w:rPr>
              <w:t xml:space="preserve">Электронная почта как средство связи; правила переписки, приложения к письмам, отправка и получение сообщения. 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 xml:space="preserve">Сохранение для индивидуального использования информационных объектов из компьютерных сетей (в том числе Интернета) и ссылок на них. </w:t>
            </w:r>
          </w:p>
          <w:p>
            <w:pPr>
              <w:pStyle w:val="TextBody"/>
              <w:rPr/>
            </w:pPr>
            <w:r>
              <w:rPr>
                <w:sz w:val="18"/>
                <w:szCs w:val="20"/>
              </w:rPr>
              <w:t>Примеры организации коллективного взаимодействия: форум, телеконференция, чат.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9 класс: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20"/>
              </w:rPr>
              <w:t xml:space="preserve">глава 1: </w:t>
            </w: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4</w:t>
            </w:r>
          </w:p>
          <w:p>
            <w:pPr>
              <w:pStyle w:val="TextBody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TextBody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9 класс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лава 1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20"/>
              </w:rPr>
              <w:t>§</w:t>
            </w:r>
            <w:r>
              <w:rPr>
                <w:bCs/>
                <w:iCs/>
                <w:sz w:val="18"/>
                <w:szCs w:val="20"/>
              </w:rPr>
              <w:t xml:space="preserve"> 4: ЦОР № 1-13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37"/>
        </w:tabs>
        <w:ind w:left="454" w:hanging="9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94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</w:abstractNum>
  <w:abstractNum w:abstractNumId="18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8"/>
    <w:qFormat/>
    <w:rPr/>
  </w:style>
  <w:style w:type="character" w:styleId="Style9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" w:after="0"/>
      <w:ind w:firstLine="561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/>
    <w:rPr>
      <w:bCs/>
      <w:iCs/>
      <w:color w:val="008000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проба"/>
    <w:basedOn w:val="Heading1"/>
    <w:qFormat/>
    <w:pPr>
      <w:numPr>
        <w:ilvl w:val="0"/>
        <w:numId w:val="0"/>
      </w:numPr>
      <w:shd w:fill="33CCCC" w:val="clear"/>
      <w:spacing w:before="240" w:after="60"/>
      <w:jc w:val="left"/>
      <w:outlineLvl w:val="9"/>
    </w:pPr>
    <w:rPr>
      <w:rFonts w:ascii="Arial" w:hAnsi="Arial" w:cs="Arial"/>
      <w:b/>
      <w:bCs/>
      <w:color w:val="3366FF"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Num">
    <w:name w:val="Num"/>
    <w:qFormat/>
    <w:pPr>
      <w:keepNext w:val="true"/>
      <w:keepLines/>
      <w:widowControl w:val="false"/>
      <w:autoSpaceDE w:val="false"/>
      <w:bidi w:val="0"/>
      <w:spacing w:lineRule="atLeast" w:line="240"/>
      <w:ind w:left="283" w:hanging="0"/>
    </w:pPr>
    <w:rPr>
      <w:rFonts w:ascii="SchoolBookC;Courier New" w:hAnsi="SchoolBookC;Courier New" w:eastAsia="Times New Roman" w:cs="SchoolBookC;Courier New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3:00Z</dcterms:created>
  <dc:creator>Семакин И.Г.</dc:creator>
  <dc:description/>
  <cp:keywords/>
  <dc:language>en-US</dc:language>
  <cp:lastModifiedBy>user</cp:lastModifiedBy>
  <cp:lastPrinted>2008-02-21T20:17:00Z</cp:lastPrinted>
  <dcterms:modified xsi:type="dcterms:W3CDTF">2012-11-26T18:03:00Z</dcterms:modified>
  <cp:revision>3</cp:revision>
  <dc:subject/>
  <dc:title>Пояснительная записка</dc:title>
</cp:coreProperties>
</file>